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平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CN"/>
        </w:rPr>
        <w:t>年　　月　　日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申込締切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：平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０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６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２９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lang w:eastAsia="zh-CN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厳守）</w:t>
      </w:r>
    </w:p>
    <w:p>
      <w:pPr>
        <w:pStyle w:val="Normal"/>
        <w:ind w:left="629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  <w:lang w:eastAsia="zh-TW"/>
        </w:rPr>
        <w:t>平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３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  <w:lang w:eastAsia="zh-TW"/>
        </w:rPr>
        <w:t>年度中川区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｢地域の底力を応援｣助成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  <w:lang w:eastAsia="zh-TW"/>
        </w:rPr>
        <w:t>事業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kern w:val="0"/>
          <w:sz w:val="32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30"/>
        </w:rPr>
        <w:t>ささえあい活動助成</w:t>
      </w:r>
      <w:r>
        <w:rPr>
          <w:rFonts w:ascii="HG丸ｺﾞｼｯｸM-PRO" w:hAnsi="HG丸ｺﾞｼｯｸM-PRO" w:cs="ＭＳ Ｐゴシック" w:eastAsia="HG丸ｺﾞｼｯｸM-PRO"/>
          <w:b/>
          <w:spacing w:val="20"/>
          <w:kern w:val="0"/>
          <w:sz w:val="32"/>
          <w:szCs w:val="30"/>
          <w:lang w:eastAsia="zh-TW"/>
        </w:rPr>
        <w:t>申請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pacing w:val="2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社会福祉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古屋市中川区社会福祉協議会会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8506"/>
      </w:tblGrid>
      <w:tr>
        <w:trPr>
          <w:trHeight w:val="59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請　者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・グループ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196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〒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CN"/>
              </w:rPr>
              <w:t>　　　　　区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電話番号（　　　　）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－</w:t>
            </w:r>
          </w:p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 Ａ Ｘ（ 　　 　）　　　　－</w:t>
            </w:r>
          </w:p>
        </w:tc>
      </w:tr>
      <w:tr>
        <w:trPr>
          <w:trHeight w:val="493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助成申請額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</w:rPr>
              <w:t>円　　　　　</w:t>
            </w:r>
          </w:p>
        </w:tc>
      </w:tr>
      <w:tr>
        <w:trPr>
          <w:trHeight w:val="415" w:hRule="atLeast"/>
        </w:trPr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審査会出席人数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名予定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 ： ちらしなど活動状況のわかる資料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02235</wp:posOffset>
            </wp:positionV>
            <wp:extent cx="2376170" cy="334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i/>
        </w:rPr>
        <w:t>------</w:t>
      </w:r>
      <w:r>
        <w:rPr>
          <w:rFonts w:ascii="HG丸ｺﾞｼｯｸM-PRO" w:hAnsi="HG丸ｺﾞｼｯｸM-PRO" w:cs="HG丸ｺﾞｼｯｸM-PRO" w:eastAsia="HG丸ｺﾞｼｯｸM-PRO"/>
          <w:b/>
          <w:i/>
        </w:rPr>
        <w:t>裏面は公開資料になります。記入の際はご注意ください。</w:t>
      </w:r>
      <w:r>
        <w:rPr>
          <w:rFonts w:eastAsia="HG丸ｺﾞｼｯｸM-PRO" w:cs="HG丸ｺﾞｼｯｸM-PRO" w:ascii="HG丸ｺﾞｼｯｸM-PRO" w:hAnsi="HG丸ｺﾞｼｯｸM-PRO"/>
          <w:b/>
          <w:i/>
        </w:rPr>
        <w:t>------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i/>
          <w:i/>
        </w:rPr>
      </w:pPr>
      <w:r>
        <w:rPr>
          <w:rFonts w:eastAsia="HG丸ｺﾞｼｯｸM-PRO" w:cs="HG丸ｺﾞｼｯｸM-PRO" w:ascii="HG丸ｺﾞｼｯｸM-PRO" w:hAnsi="HG丸ｺﾞｼｯｸM-PRO"/>
          <w:b/>
          <w:i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jc w:val="left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275"/>
        <w:gridCol w:w="993"/>
        <w:gridCol w:w="141"/>
        <w:gridCol w:w="567"/>
        <w:gridCol w:w="1276"/>
        <w:gridCol w:w="284"/>
        <w:gridCol w:w="850"/>
        <w:gridCol w:w="1437"/>
        <w:gridCol w:w="23"/>
      </w:tblGrid>
      <w:tr>
        <w:trPr>
          <w:trHeight w:val="17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団体等・活動の概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</w:rPr>
              <w:t>No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8"/>
              </w:rPr>
              <w:t>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グループ名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開始年月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　　　　年　　　月（活動歴　　　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人数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　</w:t>
            </w:r>
          </w:p>
        </w:tc>
      </w:tr>
      <w:tr>
        <w:trPr>
          <w:trHeight w:val="2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対象分野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ものすべてに○をつけ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高齢者・障がい者・子ども・その他（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主な活動場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場所､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披露場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384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　　活動の日時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練習､定例会､披露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参加費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会員・参加者１人あたりの参加費、年会費等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具体的な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詳しく）</w:t>
            </w:r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支予算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欄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②財政状況」を判断します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謝金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交通費｣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｢材料費｣等､項目別に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記入下さい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　　入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　　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　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金　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　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金　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地域の底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応援助成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A)</w:t>
            </w:r>
          </w:p>
          <w:p>
            <w:pPr>
              <w:pStyle w:val="Normal"/>
              <w:ind w:right="43" w:firstLine="337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会員・参加者負担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繰越金　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B)</w:t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43" w:firstLine="35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right="43" w:firstLine="337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収入合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(A+B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 円</w:t>
            </w:r>
          </w:p>
        </w:tc>
        <w:tc>
          <w:tcPr>
            <w:tcW w:w="4555" w:type="dxa"/>
            <w:gridSpan w:val="6"/>
            <w:tcBorders>
              <w:top w:val="single" w:sz="4" w:space="0" w:color="7F7F7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支出合計　　　　　　  　　　　　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審査のポイント」を参照し、審査項目それぞれについてアピールしてください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要性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どんな中川区内の声に応えるために､こうした地域福祉活動を行っているのですか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広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どのように参加者の募集や自分たちの活動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をしていますか？）</w:t>
            </w:r>
          </w:p>
          <w:p>
            <w:pPr>
              <w:pStyle w:val="Style26"/>
              <w:ind w:left="360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15:00Z</dcterms:created>
  <dc:creator>中川区社協</dc:creator>
  <dc:description/>
  <cp:keywords/>
  <dc:language>en-US</dc:language>
  <cp:lastModifiedBy>kamiyama</cp:lastModifiedBy>
  <cp:lastPrinted>2018-05-24T18:41:00Z</cp:lastPrinted>
  <dcterms:modified xsi:type="dcterms:W3CDTF">2018-06-10T23:53:00Z</dcterms:modified>
  <cp:revision>78</cp:revision>
  <dc:subject/>
  <dc:title/>
</cp:coreProperties>
</file>