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DFM秀英丸ゴシックLJ-M" w:hAnsi="DFM秀英丸ゴシックLJ-M" w:cs="DFM秀英丸ゴシックLJ-M" w:eastAsia="DFM秀英丸ゴシックLJ-M"/>
          <w:sz w:val="24"/>
        </w:rPr>
        <w:t>第４次中川区地域福祉活動計画</w:t>
      </w:r>
    </w:p>
    <w:p>
      <w:pPr>
        <w:pStyle w:val="Normal"/>
        <w:rPr>
          <w:rFonts w:ascii="DFM秀英丸ゴシックLJ-M" w:hAnsi="DFM秀英丸ゴシックLJ-M" w:eastAsia="DFM秀英丸ゴシックLJ-M" w:cs="DFM秀英丸ゴシックLJ-M"/>
          <w:sz w:val="20"/>
          <w:lang w:val="en-US" w:eastAsia="en-US"/>
        </w:rPr>
      </w:pPr>
      <w:r>
        <w:rPr>
          <w:rFonts w:eastAsia="DFM秀英丸ゴシックLJ-M" w:cs="DFM秀英丸ゴシックLJ-M" w:ascii="DFM秀英丸ゴシックLJ-M" w:hAnsi="DFM秀英丸ゴシックLJ-M"/>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03630</wp:posOffset>
                </wp:positionH>
                <wp:positionV relativeFrom="paragraph">
                  <wp:posOffset>22225</wp:posOffset>
                </wp:positionV>
                <wp:extent cx="4022090" cy="622300"/>
                <wp:effectExtent l="0" t="0" r="0" b="0"/>
                <wp:wrapNone/>
                <wp:docPr id="1" name="Frame1"/>
                <a:graphic xmlns:a="http://schemas.openxmlformats.org/drawingml/2006/main">
                  <a:graphicData uri="http://schemas.microsoft.com/office/word/2010/wordprocessingShape">
                    <wps:wsp>
                      <wps:cNvSpPr txBox="1"/>
                      <wps:spPr>
                        <a:xfrm>
                          <a:off x="0" y="0"/>
                          <a:ext cx="4022090" cy="622300"/>
                        </a:xfrm>
                        <a:prstGeom prst="rect"/>
                        <a:solidFill>
                          <a:srgbClr val="FFFFFF"/>
                        </a:solidFill>
                        <a:ln w="12700">
                          <a:solidFill>
                            <a:srgbClr val="000000"/>
                          </a:solidFill>
                        </a:ln>
                      </wps:spPr>
                      <wps:txbx>
                        <w:txbxContent>
                          <w:p>
                            <w:pPr>
                              <w:pStyle w:val="Normal"/>
                              <w:jc w:val="distribute"/>
                              <w:rPr/>
                            </w:pPr>
                            <w:r>
                              <w:rPr>
                                <w:rFonts w:ascii="DFM秀英丸ゴシックLJ-M" w:hAnsi="DFM秀英丸ゴシックLJ-M" w:cs="DFM秀英丸ゴシックLJ-M" w:eastAsia="DFM秀英丸ゴシックLJ-M"/>
                                <w:sz w:val="36"/>
                                <w:szCs w:val="36"/>
                              </w:rPr>
                              <w:t>作業部会委員応募用紙</w:t>
                            </w:r>
                          </w:p>
                        </w:txbxContent>
                      </wps:txbx>
                      <wps:bodyPr anchor="t" lIns="91440" tIns="45720" rIns="91440" bIns="45720">
                        <a:noAutofit/>
                      </wps:bodyPr>
                    </wps:wsp>
                  </a:graphicData>
                </a:graphic>
              </wp:anchor>
            </w:drawing>
          </mc:Choice>
          <mc:Fallback>
            <w:pict>
              <v:rect fillcolor="#FFFFFF" strokecolor="#000000" strokeweight="1pt" style="position:absolute;rotation:-0;width:316.7pt;height:49pt;mso-wrap-distance-left:9.05pt;mso-wrap-distance-right:9.05pt;mso-wrap-distance-top:0pt;mso-wrap-distance-bottom:0pt;margin-top:1.75pt;mso-position-vertical-relative:text;margin-left:86.9pt;mso-position-horizontal-relative:text">
                <v:textbox>
                  <w:txbxContent>
                    <w:p>
                      <w:pPr>
                        <w:pStyle w:val="Normal"/>
                        <w:jc w:val="distribute"/>
                        <w:rPr/>
                      </w:pPr>
                      <w:r>
                        <w:rPr>
                          <w:rFonts w:ascii="DFM秀英丸ゴシックLJ-M" w:hAnsi="DFM秀英丸ゴシックLJ-M" w:cs="DFM秀英丸ゴシックLJ-M" w:eastAsia="DFM秀英丸ゴシックLJ-M"/>
                          <w:sz w:val="36"/>
                          <w:szCs w:val="36"/>
                        </w:rPr>
                        <w:t>作業部会委員応募用紙</w:t>
                      </w:r>
                    </w:p>
                  </w:txbxContent>
                </v:textbox>
                <w10:wrap type="none"/>
              </v:rect>
            </w:pict>
          </mc:Fallback>
        </mc:AlternateContent>
      </w:r>
    </w:p>
    <w:p>
      <w:pPr>
        <w:pStyle w:val="Normal"/>
        <w:rPr>
          <w:rFonts w:ascii="DFM秀英丸ゴシックLJ-M" w:hAnsi="DFM秀英丸ゴシックLJ-M" w:eastAsia="DFM秀英丸ゴシックLJ-M" w:cs="DFM秀英丸ゴシックLJ-M"/>
        </w:rPr>
      </w:pPr>
      <w:r>
        <w:rPr>
          <w:rFonts w:ascii="DFM秀英丸ゴシックLJ-M" w:hAnsi="DFM秀英丸ゴシックLJ-M" w:cs="DFM秀英丸ゴシックLJ-M" w:eastAsia="DFM秀英丸ゴシックLJ-M"/>
        </w:rPr>
        <w:t>　　　　　　　　　　　　　　　　　　　　　　　　　　　　　　</w:t>
      </w:r>
    </w:p>
    <w:p>
      <w:pPr>
        <w:pStyle w:val="Normal"/>
        <w:rPr>
          <w:rFonts w:ascii="DFM秀英丸ゴシックLJ-M" w:hAnsi="DFM秀英丸ゴシックLJ-M" w:eastAsia="DFM秀英丸ゴシックLJ-M" w:cs="DFM秀英丸ゴシックLJ-M"/>
        </w:rPr>
      </w:pPr>
      <w:r>
        <w:rPr>
          <w:rFonts w:eastAsia="DFM秀英丸ゴシックLJ-M" w:cs="DFM秀英丸ゴシックLJ-M" w:ascii="DFM秀英丸ゴシックLJ-M" w:hAnsi="DFM秀英丸ゴシックLJ-M"/>
        </w:rPr>
      </w:r>
    </w:p>
    <w:p>
      <w:pPr>
        <w:pStyle w:val="Normal"/>
        <w:spacing w:lineRule="exact" w:line="240"/>
        <w:rPr>
          <w:rFonts w:ascii="DFM秀英丸ゴシックLJ-M" w:hAnsi="DFM秀英丸ゴシックLJ-M" w:eastAsia="DFM秀英丸ゴシックLJ-M" w:cs="DFM秀英丸ゴシックLJ-M"/>
        </w:rPr>
      </w:pPr>
      <w:r>
        <w:rPr>
          <w:rFonts w:eastAsia="DFM秀英丸ゴシックLJ-M" w:cs="DFM秀英丸ゴシックLJ-M" w:ascii="DFM秀英丸ゴシックLJ-M" w:hAnsi="DFM秀英丸ゴシックLJ-M"/>
        </w:rPr>
      </w:r>
    </w:p>
    <w:p>
      <w:pPr>
        <w:pStyle w:val="Normal"/>
        <w:rPr>
          <w:rFonts w:ascii="DFM秀英丸ゴシックLJ-M" w:hAnsi="DFM秀英丸ゴシックLJ-M" w:eastAsia="DFM秀英丸ゴシックLJ-M" w:cs="DFM秀英丸ゴシックLJ-M"/>
          <w:sz w:val="24"/>
        </w:rPr>
      </w:pPr>
      <w:r>
        <w:rPr>
          <w:rFonts w:ascii="DFM秀英丸ゴシックLJ-M" w:hAnsi="DFM秀英丸ゴシックLJ-M" w:cs="DFM秀英丸ゴシックLJ-M" w:eastAsia="DFM秀英丸ゴシックLJ-M"/>
          <w:sz w:val="24"/>
        </w:rPr>
        <w:t>　第４次中川区地域福祉活動計画策定についての作業部会委員に次のとおり</w:t>
      </w:r>
    </w:p>
    <w:p>
      <w:pPr>
        <w:pStyle w:val="Normal"/>
        <w:rPr>
          <w:rFonts w:ascii="DFM秀英丸ゴシックLJ-M" w:hAnsi="DFM秀英丸ゴシックLJ-M" w:eastAsia="DFM秀英丸ゴシックLJ-M" w:cs="DFM秀英丸ゴシックLJ-M"/>
          <w:sz w:val="24"/>
        </w:rPr>
      </w:pPr>
      <w:r>
        <w:rPr>
          <w:rFonts w:ascii="DFM秀英丸ゴシックLJ-M" w:hAnsi="DFM秀英丸ゴシックLJ-M" w:cs="DFM秀英丸ゴシックLJ-M" w:eastAsia="DFM秀英丸ゴシックLJ-M"/>
          <w:sz w:val="24"/>
        </w:rPr>
        <w:t>応募します。</w:t>
      </w:r>
    </w:p>
    <w:p>
      <w:pPr>
        <w:pStyle w:val="Normal"/>
        <w:spacing w:lineRule="exact" w:line="240"/>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z w:val="22"/>
          <w:szCs w:val="22"/>
        </w:rPr>
      </w:r>
    </w:p>
    <w:tbl>
      <w:tblPr>
        <w:tblW w:w="9923" w:type="dxa"/>
        <w:jc w:val="left"/>
        <w:tblInd w:w="-185" w:type="dxa"/>
        <w:tblLayout w:type="fixed"/>
        <w:tblCellMar>
          <w:top w:w="0" w:type="dxa"/>
          <w:left w:w="99" w:type="dxa"/>
          <w:bottom w:w="0" w:type="dxa"/>
          <w:right w:w="99" w:type="dxa"/>
        </w:tblCellMar>
      </w:tblPr>
      <w:tblGrid>
        <w:gridCol w:w="1604"/>
        <w:gridCol w:w="852"/>
        <w:gridCol w:w="2975"/>
        <w:gridCol w:w="27"/>
        <w:gridCol w:w="824"/>
        <w:gridCol w:w="283"/>
        <w:gridCol w:w="567"/>
        <w:gridCol w:w="241"/>
        <w:gridCol w:w="567"/>
        <w:gridCol w:w="1983"/>
      </w:tblGrid>
      <w:tr>
        <w:trPr>
          <w:trHeight w:val="487" w:hRule="atLeast"/>
          <w:cantSplit w:val="true"/>
        </w:trPr>
        <w:tc>
          <w:tcPr>
            <w:tcW w:w="16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DFM秀英丸ゴシックLJ-M" w:hAnsi="DFM秀英丸ゴシックLJ-M" w:eastAsia="DFM秀英丸ゴシックLJ-M" w:cs="DFM秀英丸ゴシックLJ-M"/>
                <w:spacing w:val="-20"/>
                <w:sz w:val="24"/>
              </w:rPr>
            </w:pPr>
            <w:r>
              <w:rPr>
                <w:rFonts w:ascii="DFM秀英丸ゴシックLJ-M" w:hAnsi="DFM秀英丸ゴシックLJ-M" w:cs="DFM秀英丸ゴシックLJ-M" w:eastAsia="DFM秀英丸ゴシックLJ-M"/>
                <w:spacing w:val="-20"/>
                <w:sz w:val="24"/>
              </w:rPr>
              <w:t>ふりがな</w:t>
            </w:r>
          </w:p>
        </w:tc>
        <w:tc>
          <w:tcPr>
            <w:tcW w:w="5769"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DFM秀英丸ゴシックLJ-M" w:hAnsi="DFM秀英丸ゴシックLJ-M" w:eastAsia="DFM秀英丸ゴシックLJ-M" w:cs="DFM秀英丸ゴシックLJ-M"/>
                <w:spacing w:val="-20"/>
                <w:sz w:val="22"/>
                <w:szCs w:val="22"/>
              </w:rPr>
            </w:pPr>
            <w:r>
              <w:rPr>
                <w:rFonts w:eastAsia="DFM秀英丸ゴシックLJ-M" w:cs="DFM秀英丸ゴシックLJ-M" w:ascii="DFM秀英丸ゴシックLJ-M" w:hAnsi="DFM秀英丸ゴシックLJ-M"/>
                <w:spacing w:val="-2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M秀英丸ゴシックLJ-M" w:hAnsi="DFM秀英丸ゴシックLJ-M" w:eastAsia="DFM秀英丸ゴシックLJ-M" w:cs="DFM秀英丸ゴシックLJ-M"/>
                <w:sz w:val="24"/>
              </w:rPr>
            </w:pPr>
            <w:r>
              <w:rPr>
                <w:rFonts w:ascii="DFM秀英丸ゴシックLJ-M" w:hAnsi="DFM秀英丸ゴシックLJ-M" w:cs="DFM秀英丸ゴシックLJ-M" w:eastAsia="DFM秀英丸ゴシックLJ-M"/>
                <w:sz w:val="24"/>
              </w:rPr>
              <w:t>性別</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DFM秀英丸ゴシックLJ-M" w:hAnsi="DFM秀英丸ゴシックLJ-M" w:cs="DFM秀英丸ゴシックLJ-M" w:eastAsia="DFM秀英丸ゴシックLJ-M"/>
                <w:sz w:val="24"/>
              </w:rPr>
              <w:t>男 ・ 女</w:t>
            </w:r>
          </w:p>
        </w:tc>
      </w:tr>
      <w:tr>
        <w:trPr>
          <w:trHeight w:val="889" w:hRule="atLeast"/>
          <w:cantSplit w:val="true"/>
        </w:trPr>
        <w:tc>
          <w:tcPr>
            <w:tcW w:w="16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DFM秀英丸ゴシックLJ-M" w:hAnsi="DFM秀英丸ゴシックLJ-M" w:eastAsia="DFM秀英丸ゴシックLJ-M" w:cs="DFM秀英丸ゴシックLJ-M"/>
                <w:sz w:val="24"/>
              </w:rPr>
            </w:pPr>
            <w:r>
              <w:rPr>
                <w:rFonts w:ascii="DFM秀英丸ゴシックLJ-M" w:hAnsi="DFM秀英丸ゴシックLJ-M" w:cs="DFM秀英丸ゴシックLJ-M" w:eastAsia="DFM秀英丸ゴシックLJ-M"/>
                <w:sz w:val="24"/>
              </w:rPr>
              <w:t>名　前</w:t>
            </w:r>
          </w:p>
        </w:tc>
        <w:tc>
          <w:tcPr>
            <w:tcW w:w="5769"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z w:val="22"/>
                <w:szCs w:val="22"/>
              </w:rPr>
            </w:r>
          </w:p>
        </w:tc>
      </w:tr>
      <w:tr>
        <w:trPr>
          <w:trHeight w:val="1403"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M秀英丸ゴシックLJ-M" w:hAnsi="DFM秀英丸ゴシックLJ-M" w:eastAsia="DFM秀英丸ゴシックLJ-M" w:cs="DFM秀英丸ゴシックLJ-M"/>
                <w:sz w:val="24"/>
              </w:rPr>
            </w:pPr>
            <w:r>
              <w:rPr>
                <w:rFonts w:ascii="DFM秀英丸ゴシックLJ-M" w:hAnsi="DFM秀英丸ゴシックLJ-M" w:cs="DFM秀英丸ゴシックLJ-M" w:eastAsia="DFM秀英丸ゴシックLJ-M"/>
                <w:sz w:val="24"/>
              </w:rPr>
              <w:t>住　所</w:t>
            </w:r>
          </w:p>
        </w:tc>
        <w:tc>
          <w:tcPr>
            <w:tcW w:w="83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FM秀英丸ゴシックLJ-M" w:hAnsi="DFM秀英丸ゴシックLJ-M" w:eastAsia="DFM秀英丸ゴシックLJ-M" w:cs="DFM秀英丸ゴシックLJ-M"/>
                <w:sz w:val="24"/>
              </w:rPr>
            </w:pPr>
            <w:r>
              <w:rPr>
                <w:rFonts w:ascii="DFM秀英丸ゴシックLJ-M" w:hAnsi="DFM秀英丸ゴシックLJ-M" w:cs="DFM秀英丸ゴシックLJ-M" w:eastAsia="DFM秀英丸ゴシックLJ-M"/>
                <w:sz w:val="24"/>
              </w:rPr>
              <w:t>〒　　　－　　　　</w:t>
            </w:r>
          </w:p>
        </w:tc>
      </w:tr>
      <w:tr>
        <w:trPr>
          <w:trHeight w:val="672"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M秀英丸ゴシックLJ-M" w:hAnsi="DFM秀英丸ゴシックLJ-M" w:eastAsia="DFM秀英丸ゴシックLJ-M" w:cs="DFM秀英丸ゴシックLJ-M"/>
                <w:sz w:val="22"/>
                <w:szCs w:val="22"/>
              </w:rPr>
            </w:pPr>
            <w:r>
              <w:rPr>
                <w:rFonts w:ascii="DFM秀英丸ゴシックLJ-M" w:hAnsi="DFM秀英丸ゴシックLJ-M" w:cs="DFM秀英丸ゴシックLJ-M" w:eastAsia="DFM秀英丸ゴシックLJ-M"/>
                <w:sz w:val="22"/>
                <w:szCs w:val="22"/>
              </w:rPr>
              <w:t>電話番号</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M秀英丸ゴシックLJ-M" w:hAnsi="DFM秀英丸ゴシックLJ-M" w:eastAsia="DFM秀英丸ゴシックLJ-M" w:cs="DFM秀英丸ゴシックLJ-M"/>
                <w:sz w:val="24"/>
                <w:szCs w:val="22"/>
              </w:rPr>
            </w:pPr>
            <w:r>
              <w:rPr>
                <w:rFonts w:eastAsia="DFM秀英丸ゴシックLJ-M" w:cs="DFM秀英丸ゴシックLJ-M" w:ascii="DFM秀英丸ゴシックLJ-M" w:hAnsi="DFM秀英丸ゴシックLJ-M"/>
                <w:sz w:val="24"/>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M秀英丸ゴシックLJ-M" w:hAnsi="DFM秀英丸ゴシックLJ-M" w:eastAsia="DFM秀英丸ゴシックLJ-M" w:cs="DFM秀英丸ゴシックLJ-M"/>
                <w:sz w:val="24"/>
              </w:rPr>
            </w:pPr>
            <w:r>
              <w:rPr>
                <w:rFonts w:eastAsia="DFM秀英丸ゴシックLJ-M" w:cs="DFM秀英丸ゴシックLJ-M" w:ascii="DFM秀英丸ゴシックLJ-M" w:hAnsi="DFM秀英丸ゴシックLJ-M"/>
                <w:sz w:val="24"/>
              </w:rPr>
              <w:t>FAX</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M秀英丸ゴシックLJ-M" w:hAnsi="DFM秀英丸ゴシックLJ-M" w:eastAsia="DFM秀英丸ゴシックLJ-M" w:cs="DFM秀英丸ゴシックLJ-M"/>
                <w:sz w:val="24"/>
              </w:rPr>
            </w:pPr>
            <w:r>
              <w:rPr>
                <w:rFonts w:eastAsia="DFM秀英丸ゴシックLJ-M" w:cs="DFM秀英丸ゴシックLJ-M" w:ascii="DFM秀英丸ゴシックLJ-M" w:hAnsi="DFM秀英丸ゴシックLJ-M"/>
                <w:sz w:val="24"/>
              </w:rPr>
            </w:r>
          </w:p>
        </w:tc>
      </w:tr>
      <w:tr>
        <w:trPr>
          <w:trHeight w:val="67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DFM秀英丸ゴシックLJ-M" w:hAnsi="DFM秀英丸ゴシックLJ-M" w:eastAsia="DFM秀英丸ゴシックLJ-M" w:cs="DFM秀英丸ゴシックLJ-M"/>
                <w:sz w:val="22"/>
                <w:szCs w:val="22"/>
              </w:rPr>
            </w:pPr>
            <w:r>
              <w:rPr>
                <w:rFonts w:ascii="DFM秀英丸ゴシックLJ-M" w:hAnsi="DFM秀英丸ゴシックLJ-M" w:cs="DFM秀英丸ゴシックLJ-M" w:eastAsia="DFM秀英丸ゴシックLJ-M"/>
                <w:sz w:val="22"/>
                <w:szCs w:val="22"/>
              </w:rPr>
              <w:t>メール</w:t>
            </w:r>
          </w:p>
          <w:p>
            <w:pPr>
              <w:pStyle w:val="Normal"/>
              <w:spacing w:lineRule="exact" w:line="300"/>
              <w:jc w:val="center"/>
              <w:rPr>
                <w:rFonts w:ascii="DFM秀英丸ゴシックLJ-M" w:hAnsi="DFM秀英丸ゴシックLJ-M" w:eastAsia="DFM秀英丸ゴシックLJ-M" w:cs="DFM秀英丸ゴシックLJ-M"/>
                <w:sz w:val="22"/>
                <w:szCs w:val="22"/>
              </w:rPr>
            </w:pPr>
            <w:r>
              <w:rPr>
                <w:rFonts w:ascii="DFM秀英丸ゴシックLJ-M" w:hAnsi="DFM秀英丸ゴシックLJ-M" w:cs="DFM秀英丸ゴシックLJ-M" w:eastAsia="DFM秀英丸ゴシックLJ-M"/>
                <w:sz w:val="22"/>
                <w:szCs w:val="22"/>
              </w:rPr>
              <w:t>アドレス</w:t>
            </w:r>
          </w:p>
        </w:tc>
        <w:tc>
          <w:tcPr>
            <w:tcW w:w="8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M秀英丸ゴシックLJ-M" w:hAnsi="DFM秀英丸ゴシックLJ-M" w:eastAsia="DFM秀英丸ゴシックLJ-M" w:cs="DFM秀英丸ゴシックLJ-M"/>
                <w:sz w:val="24"/>
                <w:szCs w:val="22"/>
              </w:rPr>
            </w:pPr>
            <w:r>
              <w:rPr>
                <w:rFonts w:eastAsia="DFM秀英丸ゴシックLJ-M" w:cs="DFM秀英丸ゴシックLJ-M" w:ascii="DFM秀英丸ゴシックLJ-M" w:hAnsi="DFM秀英丸ゴシックLJ-M"/>
                <w:sz w:val="24"/>
                <w:szCs w:val="22"/>
              </w:rPr>
            </w:r>
          </w:p>
        </w:tc>
      </w:tr>
      <w:tr>
        <w:trPr>
          <w:trHeight w:val="873"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DFM秀英丸ゴシックLJ-M" w:hAnsi="DFM秀英丸ゴシックLJ-M" w:eastAsia="DFM秀英丸ゴシックLJ-M" w:cs="DFM秀英丸ゴシックLJ-M"/>
                <w:sz w:val="22"/>
                <w:szCs w:val="21"/>
              </w:rPr>
            </w:pPr>
            <w:r>
              <w:rPr>
                <w:rFonts w:eastAsia="DFM秀英丸ゴシックLJ-M" w:cs="DFM秀英丸ゴシックLJ-M" w:ascii="DFM秀英丸ゴシックLJ-M" w:hAnsi="DFM秀英丸ゴシックLJ-M"/>
                <w:sz w:val="22"/>
                <w:szCs w:val="21"/>
              </w:rPr>
            </w:r>
          </w:p>
          <w:p>
            <w:pPr>
              <w:pStyle w:val="Normal"/>
              <w:spacing w:lineRule="exact" w:line="300"/>
              <w:rPr>
                <w:rFonts w:ascii="DFM秀英丸ゴシックLJ-M" w:hAnsi="DFM秀英丸ゴシックLJ-M" w:eastAsia="DFM秀英丸ゴシックLJ-M" w:cs="DFM秀英丸ゴシックLJ-M"/>
                <w:szCs w:val="21"/>
              </w:rPr>
            </w:pPr>
            <w:r>
              <w:rPr>
                <w:rFonts w:eastAsia="DFM秀英丸ゴシックLJ-M" w:cs="DFM秀英丸ゴシックLJ-M" w:ascii="DFM秀英丸ゴシックLJ-M" w:hAnsi="DFM秀英丸ゴシックLJ-M"/>
                <w:szCs w:val="21"/>
              </w:rPr>
              <w:t>※</w:t>
            </w:r>
          </w:p>
          <w:p>
            <w:pPr>
              <w:pStyle w:val="Normal"/>
              <w:spacing w:lineRule="exact" w:line="300"/>
              <w:rPr>
                <w:rFonts w:ascii="DFM秀英丸ゴシックLJ-M" w:hAnsi="DFM秀英丸ゴシックLJ-M" w:eastAsia="DFM秀英丸ゴシックLJ-M" w:cs="DFM秀英丸ゴシックLJ-M"/>
                <w:szCs w:val="21"/>
              </w:rPr>
            </w:pPr>
            <w:r>
              <w:rPr>
                <w:rFonts w:ascii="DFM秀英丸ゴシックLJ-M" w:hAnsi="DFM秀英丸ゴシックLJ-M" w:cs="DFM秀英丸ゴシックLJ-M" w:eastAsia="DFM秀英丸ゴシックLJ-M"/>
                <w:szCs w:val="21"/>
              </w:rPr>
              <w:t>住所が区内</w:t>
            </w:r>
          </w:p>
          <w:p>
            <w:pPr>
              <w:pStyle w:val="Normal"/>
              <w:spacing w:lineRule="exact" w:line="300"/>
              <w:rPr>
                <w:rFonts w:ascii="DFM秀英丸ゴシックLJ-M" w:hAnsi="DFM秀英丸ゴシックLJ-M" w:eastAsia="DFM秀英丸ゴシックLJ-M" w:cs="DFM秀英丸ゴシックLJ-M"/>
                <w:szCs w:val="21"/>
              </w:rPr>
            </w:pPr>
            <w:r>
              <w:rPr>
                <w:rFonts w:ascii="DFM秀英丸ゴシックLJ-M" w:hAnsi="DFM秀英丸ゴシックLJ-M" w:cs="DFM秀英丸ゴシックLJ-M" w:eastAsia="DFM秀英丸ゴシックLJ-M"/>
                <w:szCs w:val="21"/>
              </w:rPr>
              <w:t>にない場合</w:t>
            </w:r>
          </w:p>
          <w:p>
            <w:pPr>
              <w:pStyle w:val="Normal"/>
              <w:spacing w:lineRule="exact" w:line="300"/>
              <w:ind w:left="43" w:hanging="0"/>
              <w:rPr>
                <w:rFonts w:ascii="DFM秀英丸ゴシックLJ-M" w:hAnsi="DFM秀英丸ゴシックLJ-M" w:eastAsia="DFM秀英丸ゴシックLJ-M" w:cs="DFM秀英丸ゴシックLJ-M"/>
                <w:szCs w:val="21"/>
              </w:rPr>
            </w:pPr>
            <w:r>
              <w:rPr>
                <w:rFonts w:ascii="DFM秀英丸ゴシックLJ-M" w:hAnsi="DFM秀英丸ゴシックLJ-M" w:cs="DFM秀英丸ゴシックLJ-M" w:eastAsia="DFM秀英丸ゴシックLJ-M"/>
                <w:szCs w:val="21"/>
              </w:rPr>
              <w:t>記入して</w:t>
            </w:r>
          </w:p>
          <w:p>
            <w:pPr>
              <w:pStyle w:val="Normal"/>
              <w:spacing w:lineRule="exact" w:line="300"/>
              <w:ind w:left="43" w:hanging="0"/>
              <w:rPr>
                <w:rFonts w:ascii="DFM秀英丸ゴシックLJ-M" w:hAnsi="DFM秀英丸ゴシックLJ-M" w:eastAsia="DFM秀英丸ゴシックLJ-M" w:cs="DFM秀英丸ゴシックLJ-M"/>
                <w:szCs w:val="21"/>
              </w:rPr>
            </w:pPr>
            <w:r>
              <w:rPr>
                <w:rFonts w:ascii="DFM秀英丸ゴシックLJ-M" w:hAnsi="DFM秀英丸ゴシックLJ-M" w:cs="DFM秀英丸ゴシックLJ-M" w:eastAsia="DFM秀英丸ゴシックLJ-M"/>
                <w:szCs w:val="21"/>
              </w:rPr>
              <w:t>ください</w:t>
            </w:r>
          </w:p>
        </w:tc>
        <w:tc>
          <w:tcPr>
            <w:tcW w:w="8319" w:type="dxa"/>
            <w:gridSpan w:val="9"/>
            <w:tcBorders>
              <w:top w:val="single" w:sz="4" w:space="0" w:color="000000"/>
              <w:left w:val="single" w:sz="4" w:space="0" w:color="000000"/>
              <w:bottom w:val="dashed" w:sz="4" w:space="0" w:color="000000"/>
              <w:right w:val="single" w:sz="4" w:space="0" w:color="000000"/>
            </w:tcBorders>
          </w:tcPr>
          <w:p>
            <w:pPr>
              <w:pStyle w:val="Normal"/>
              <w:rPr>
                <w:rFonts w:ascii="DFM秀英丸ゴシックLJ-M" w:hAnsi="DFM秀英丸ゴシックLJ-M" w:eastAsia="DFM秀英丸ゴシックLJ-M" w:cs="DFM秀英丸ゴシックLJ-M"/>
                <w:sz w:val="22"/>
                <w:szCs w:val="22"/>
              </w:rPr>
            </w:pPr>
            <w:r>
              <w:rPr>
                <w:rFonts w:ascii="DFM秀英丸ゴシックLJ-M" w:hAnsi="DFM秀英丸ゴシックLJ-M" w:cs="DFM秀英丸ゴシックLJ-M" w:eastAsia="DFM秀英丸ゴシックLJ-M"/>
                <w:sz w:val="22"/>
                <w:szCs w:val="22"/>
              </w:rPr>
              <w:t>勤務先または活動先</w:t>
            </w:r>
            <w:r>
              <w:rPr>
                <w:rFonts w:eastAsia="DFM秀英丸ゴシックLJ-M" w:cs="DFM秀英丸ゴシックLJ-M" w:ascii="DFM秀英丸ゴシックLJ-M" w:hAnsi="DFM秀英丸ゴシックLJ-M"/>
                <w:sz w:val="22"/>
                <w:szCs w:val="22"/>
              </w:rPr>
              <w:t>(</w:t>
            </w:r>
            <w:r>
              <w:rPr>
                <w:rFonts w:ascii="DFM秀英丸ゴシックLJ-M" w:hAnsi="DFM秀英丸ゴシックLJ-M" w:cs="DFM秀英丸ゴシックLJ-M" w:eastAsia="DFM秀英丸ゴシックLJ-M"/>
                <w:sz w:val="22"/>
                <w:szCs w:val="22"/>
              </w:rPr>
              <w:t>団体</w:t>
            </w:r>
            <w:r>
              <w:rPr>
                <w:rFonts w:eastAsia="DFM秀英丸ゴシックLJ-M" w:cs="DFM秀英丸ゴシックLJ-M" w:ascii="DFM秀英丸ゴシックLJ-M" w:hAnsi="DFM秀英丸ゴシックLJ-M"/>
                <w:sz w:val="22"/>
                <w:szCs w:val="22"/>
              </w:rPr>
              <w:t>)</w:t>
            </w:r>
          </w:p>
          <w:p>
            <w:pPr>
              <w:pStyle w:val="Normal"/>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z w:val="22"/>
                <w:szCs w:val="22"/>
              </w:rPr>
            </w:r>
          </w:p>
        </w:tc>
      </w:tr>
      <w:tr>
        <w:trPr>
          <w:trHeight w:val="1035"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z w:val="22"/>
                <w:szCs w:val="22"/>
              </w:rPr>
            </w:r>
          </w:p>
        </w:tc>
        <w:tc>
          <w:tcPr>
            <w:tcW w:w="8319" w:type="dxa"/>
            <w:gridSpan w:val="9"/>
            <w:tcBorders>
              <w:top w:val="dashed" w:sz="4" w:space="0" w:color="000000"/>
              <w:left w:val="single" w:sz="4" w:space="0" w:color="000000"/>
              <w:bottom w:val="dotted" w:sz="4" w:space="0" w:color="000000"/>
              <w:right w:val="single" w:sz="4" w:space="0" w:color="000000"/>
            </w:tcBorders>
          </w:tcPr>
          <w:p>
            <w:pPr>
              <w:pStyle w:val="Normal"/>
              <w:rPr>
                <w:rFonts w:ascii="DFM秀英丸ゴシックLJ-M" w:hAnsi="DFM秀英丸ゴシックLJ-M" w:eastAsia="DFM秀英丸ゴシックLJ-M" w:cs="DFM秀英丸ゴシックLJ-M"/>
                <w:sz w:val="22"/>
                <w:szCs w:val="22"/>
              </w:rPr>
            </w:pPr>
            <w:r>
              <w:rPr>
                <w:rFonts w:ascii="DFM秀英丸ゴシックLJ-M" w:hAnsi="DFM秀英丸ゴシックLJ-M" w:cs="DFM秀英丸ゴシックLJ-M" w:eastAsia="DFM秀英丸ゴシックLJ-M"/>
                <w:sz w:val="22"/>
                <w:szCs w:val="22"/>
              </w:rPr>
              <w:t>所在地</w:t>
            </w:r>
          </w:p>
          <w:p>
            <w:pPr>
              <w:pStyle w:val="Normal"/>
              <w:spacing w:lineRule="exact" w:line="100"/>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z w:val="22"/>
                <w:szCs w:val="22"/>
              </w:rPr>
            </w:r>
          </w:p>
          <w:p>
            <w:pPr>
              <w:pStyle w:val="Normal"/>
              <w:ind w:firstLine="251"/>
              <w:rPr>
                <w:rFonts w:ascii="DFM秀英丸ゴシックLJ-M" w:hAnsi="DFM秀英丸ゴシックLJ-M" w:eastAsia="DFM秀英丸ゴシックLJ-M" w:cs="DFM秀英丸ゴシックLJ-M"/>
                <w:sz w:val="22"/>
                <w:szCs w:val="22"/>
              </w:rPr>
            </w:pPr>
            <w:r>
              <w:rPr>
                <w:rFonts w:ascii="DFM秀英丸ゴシックLJ-M" w:hAnsi="DFM秀英丸ゴシックLJ-M" w:cs="DFM秀英丸ゴシックLJ-M" w:eastAsia="DFM秀英丸ゴシックLJ-M"/>
                <w:sz w:val="22"/>
                <w:szCs w:val="22"/>
              </w:rPr>
              <w:t>名古屋市中川区</w:t>
            </w:r>
          </w:p>
        </w:tc>
      </w:tr>
      <w:tr>
        <w:trPr>
          <w:trHeight w:val="494"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z w:val="22"/>
                <w:szCs w:val="22"/>
              </w:rPr>
            </w:r>
          </w:p>
        </w:tc>
        <w:tc>
          <w:tcPr>
            <w:tcW w:w="85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DFM秀英丸ゴシックLJ-M" w:hAnsi="DFM秀英丸ゴシックLJ-M" w:eastAsia="DFM秀英丸ゴシックLJ-M" w:cs="DFM秀英丸ゴシックLJ-M"/>
                <w:sz w:val="22"/>
                <w:szCs w:val="22"/>
                <w:lang w:eastAsia="zh-TW"/>
              </w:rPr>
            </w:pPr>
            <w:r>
              <w:rPr>
                <w:rFonts w:ascii="DFM秀英丸ゴシックLJ-M" w:hAnsi="DFM秀英丸ゴシックLJ-M" w:cs="DFM秀英丸ゴシックLJ-M" w:eastAsia="DFM秀英丸ゴシックLJ-M"/>
                <w:sz w:val="22"/>
                <w:szCs w:val="22"/>
                <w:lang w:eastAsia="zh-TW"/>
              </w:rPr>
              <w:t>電話</w:t>
            </w:r>
          </w:p>
        </w:tc>
        <w:tc>
          <w:tcPr>
            <w:tcW w:w="29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DFM秀英丸ゴシックLJ-M" w:hAnsi="DFM秀英丸ゴシックLJ-M" w:eastAsia="DFM秀英丸ゴシックLJ-M" w:cs="DFM秀英丸ゴシックLJ-M"/>
                <w:sz w:val="22"/>
                <w:szCs w:val="22"/>
                <w:lang w:eastAsia="zh-TW"/>
              </w:rPr>
            </w:pPr>
            <w:r>
              <w:rPr>
                <w:rFonts w:eastAsia="DFM秀英丸ゴシックLJ-M" w:cs="DFM秀英丸ゴシックLJ-M" w:ascii="DFM秀英丸ゴシックLJ-M" w:hAnsi="DFM秀英丸ゴシックLJ-M"/>
                <w:sz w:val="22"/>
                <w:szCs w:val="22"/>
                <w:lang w:eastAsia="zh-TW"/>
              </w:rPr>
            </w:r>
          </w:p>
        </w:tc>
        <w:tc>
          <w:tcPr>
            <w:tcW w:w="851" w:type="dxa"/>
            <w:gridSpan w:val="2"/>
            <w:tcBorders>
              <w:top w:val="dotted" w:sz="4" w:space="0" w:color="000000"/>
              <w:left w:val="dotted" w:sz="4" w:space="0" w:color="000000"/>
              <w:bottom w:val="single" w:sz="4" w:space="0" w:color="000000"/>
              <w:right w:val="dotted" w:sz="4" w:space="0" w:color="000000"/>
            </w:tcBorders>
            <w:vAlign w:val="center"/>
          </w:tcPr>
          <w:p>
            <w:pPr>
              <w:pStyle w:val="Normal"/>
              <w:ind w:left="96" w:hanging="0"/>
              <w:jc w:val="center"/>
              <w:rPr>
                <w:rFonts w:ascii="DFM秀英丸ゴシックLJ-M" w:hAnsi="DFM秀英丸ゴシックLJ-M" w:eastAsia="DFM秀英丸ゴシックLJ-M" w:cs="DFM秀英丸ゴシックLJ-M"/>
                <w:sz w:val="24"/>
              </w:rPr>
            </w:pPr>
            <w:r>
              <w:rPr>
                <w:rFonts w:eastAsia="DFM秀英丸ゴシックLJ-M" w:cs="DFM秀英丸ゴシックLJ-M" w:ascii="DFM秀英丸ゴシックLJ-M" w:hAnsi="DFM秀英丸ゴシックLJ-M"/>
                <w:sz w:val="22"/>
                <w:szCs w:val="22"/>
              </w:rPr>
              <w:t>FAX</w:t>
            </w:r>
          </w:p>
        </w:tc>
        <w:tc>
          <w:tcPr>
            <w:tcW w:w="3641"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DFM秀英丸ゴシックLJ-M" w:hAnsi="DFM秀英丸ゴシックLJ-M" w:eastAsia="DFM秀英丸ゴシックLJ-M" w:cs="DFM秀英丸ゴシックLJ-M"/>
                <w:sz w:val="24"/>
              </w:rPr>
            </w:pPr>
            <w:r>
              <w:rPr>
                <w:rFonts w:eastAsia="DFM秀英丸ゴシックLJ-M" w:cs="DFM秀英丸ゴシックLJ-M" w:ascii="DFM秀英丸ゴシックLJ-M" w:hAnsi="DFM秀英丸ゴシックLJ-M"/>
                <w:sz w:val="24"/>
              </w:rPr>
            </w:r>
          </w:p>
        </w:tc>
      </w:tr>
      <w:tr>
        <w:trPr>
          <w:trHeight w:val="89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M秀英丸ゴシックLJ-M" w:hAnsi="DFM秀英丸ゴシックLJ-M" w:eastAsia="DFM秀英丸ゴシックLJ-M" w:cs="DFM秀英丸ゴシックLJ-M"/>
                <w:sz w:val="22"/>
                <w:szCs w:val="22"/>
              </w:rPr>
            </w:pPr>
            <w:r>
              <w:rPr>
                <w:rFonts w:ascii="DFM秀英丸ゴシックLJ-M" w:hAnsi="DFM秀英丸ゴシックLJ-M" w:cs="DFM秀英丸ゴシックLJ-M" w:eastAsia="DFM秀英丸ゴシックLJ-M"/>
                <w:sz w:val="22"/>
                <w:szCs w:val="22"/>
              </w:rPr>
              <w:t>生年月日</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DFM秀英丸ゴシックLJ-M" w:hAnsi="DFM秀英丸ゴシックLJ-M" w:eastAsia="DFM秀英丸ゴシックLJ-M" w:cs="DFM秀英丸ゴシックLJ-M"/>
                <w:sz w:val="24"/>
              </w:rPr>
            </w:pPr>
            <w:r>
              <w:rPr>
                <w:rFonts w:ascii="DFM秀英丸ゴシックLJ-M" w:hAnsi="DFM秀英丸ゴシックLJ-M" w:cs="DFM秀英丸ゴシックLJ-M" w:eastAsia="DFM秀英丸ゴシックLJ-M"/>
                <w:sz w:val="24"/>
              </w:rPr>
              <w:t>（大正・昭和・平成）</w:t>
            </w:r>
          </w:p>
          <w:p>
            <w:pPr>
              <w:pStyle w:val="Normal"/>
              <w:rPr/>
            </w:pPr>
            <w:r>
              <w:rPr>
                <w:rFonts w:ascii="DFM秀英丸ゴシックLJ-M" w:hAnsi="DFM秀英丸ゴシックLJ-M" w:cs="DFM秀英丸ゴシックLJ-M" w:eastAsia="DFM秀英丸ゴシックLJ-M"/>
                <w:sz w:val="24"/>
              </w:rPr>
              <w:t>　　　年　　月　　日（　　　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FM秀英丸ゴシックLJ-M" w:hAnsi="DFM秀英丸ゴシックLJ-M" w:eastAsia="DFM秀英丸ゴシックLJ-M" w:cs="DFM秀英丸ゴシックLJ-M"/>
                <w:sz w:val="22"/>
                <w:szCs w:val="22"/>
              </w:rPr>
            </w:pPr>
            <w:r>
              <w:rPr>
                <w:rFonts w:ascii="DFM秀英丸ゴシックLJ-M" w:hAnsi="DFM秀英丸ゴシックLJ-M" w:cs="DFM秀英丸ゴシックLJ-M" w:eastAsia="DFM秀英丸ゴシックLJ-M"/>
                <w:sz w:val="22"/>
                <w:szCs w:val="22"/>
              </w:rPr>
              <w:t>職　業</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z w:val="22"/>
                <w:szCs w:val="22"/>
              </w:rPr>
            </w:r>
          </w:p>
        </w:tc>
      </w:tr>
      <w:tr>
        <w:trPr>
          <w:trHeight w:val="136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M秀英丸ゴシックLJ-M" w:hAnsi="DFM秀英丸ゴシックLJ-M" w:eastAsia="DFM秀英丸ゴシックLJ-M" w:cs="DFM秀英丸ゴシックLJ-M"/>
                <w:sz w:val="22"/>
                <w:szCs w:val="22"/>
              </w:rPr>
            </w:pPr>
            <w:r>
              <w:rPr>
                <w:rFonts w:ascii="DFM秀英丸ゴシックLJ-M" w:hAnsi="DFM秀英丸ゴシックLJ-M" w:cs="DFM秀英丸ゴシックLJ-M" w:eastAsia="DFM秀英丸ゴシックLJ-M"/>
                <w:sz w:val="22"/>
                <w:szCs w:val="22"/>
              </w:rPr>
              <w:t>活動状況</w:t>
            </w:r>
          </w:p>
        </w:tc>
        <w:tc>
          <w:tcPr>
            <w:tcW w:w="8319" w:type="dxa"/>
            <w:gridSpan w:val="9"/>
            <w:tcBorders>
              <w:top w:val="single" w:sz="4" w:space="0" w:color="000000"/>
              <w:left w:val="single" w:sz="4" w:space="0" w:color="000000"/>
              <w:bottom w:val="single" w:sz="4" w:space="0" w:color="000000"/>
              <w:right w:val="single" w:sz="4" w:space="0" w:color="000000"/>
            </w:tcBorders>
          </w:tcPr>
          <w:p>
            <w:pPr>
              <w:pStyle w:val="Normal"/>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pacing w:val="-20"/>
                <w:sz w:val="22"/>
                <w:szCs w:val="22"/>
              </w:rPr>
              <w:t xml:space="preserve">※ </w:t>
            </w:r>
            <w:r>
              <w:rPr>
                <w:rFonts w:ascii="DFM秀英丸ゴシックLJ-M" w:hAnsi="DFM秀英丸ゴシックLJ-M" w:cs="DFM秀英丸ゴシックLJ-M" w:eastAsia="DFM秀英丸ゴシックLJ-M"/>
                <w:spacing w:val="-20"/>
                <w:sz w:val="22"/>
                <w:szCs w:val="22"/>
              </w:rPr>
              <w:t>ボランティア活動等の社会的な活動をしている場合は、その内容をご記入ください。</w:t>
            </w:r>
          </w:p>
        </w:tc>
      </w:tr>
      <w:tr>
        <w:trPr>
          <w:trHeight w:val="140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M秀英丸ゴシックLJ-M" w:hAnsi="DFM秀英丸ゴシックLJ-M" w:eastAsia="DFM秀英丸ゴシックLJ-M" w:cs="DFM秀英丸ゴシックLJ-M"/>
                <w:spacing w:val="-20"/>
                <w:sz w:val="22"/>
                <w:szCs w:val="22"/>
              </w:rPr>
            </w:pPr>
            <w:r>
              <w:rPr>
                <w:rFonts w:ascii="DFM秀英丸ゴシックLJ-M" w:hAnsi="DFM秀英丸ゴシックLJ-M" w:cs="DFM秀英丸ゴシックLJ-M" w:eastAsia="DFM秀英丸ゴシックLJ-M"/>
                <w:spacing w:val="-20"/>
                <w:sz w:val="22"/>
                <w:szCs w:val="22"/>
              </w:rPr>
              <w:t>応募動機</w:t>
            </w:r>
          </w:p>
        </w:tc>
        <w:tc>
          <w:tcPr>
            <w:tcW w:w="83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DFM秀英丸ゴシックLJ-M" w:hAnsi="DFM秀英丸ゴシックLJ-M" w:eastAsia="DFM秀英丸ゴシックLJ-M" w:cs="DFM秀英丸ゴシックLJ-M"/>
                <w:spacing w:val="-20"/>
                <w:sz w:val="22"/>
                <w:szCs w:val="22"/>
              </w:rPr>
            </w:pPr>
            <w:r>
              <w:rPr>
                <w:rFonts w:eastAsia="DFM秀英丸ゴシックLJ-M" w:cs="DFM秀英丸ゴシックLJ-M" w:ascii="DFM秀英丸ゴシックLJ-M" w:hAnsi="DFM秀英丸ゴシックLJ-M"/>
                <w:spacing w:val="-20"/>
                <w:sz w:val="22"/>
                <w:szCs w:val="22"/>
              </w:rPr>
            </w:r>
          </w:p>
        </w:tc>
      </w:tr>
      <w:tr>
        <w:trPr>
          <w:trHeight w:val="211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M秀英丸ゴシックLJ-M" w:hAnsi="DFM秀英丸ゴシックLJ-M" w:eastAsia="DFM秀英丸ゴシックLJ-M" w:cs="DFM秀英丸ゴシックLJ-M"/>
                <w:spacing w:val="-20"/>
                <w:sz w:val="22"/>
                <w:szCs w:val="22"/>
              </w:rPr>
            </w:pPr>
            <w:r>
              <w:rPr>
                <w:rFonts w:ascii="DFM秀英丸ゴシックLJ-M" w:hAnsi="DFM秀英丸ゴシックLJ-M" w:cs="DFM秀英丸ゴシックLJ-M" w:eastAsia="DFM秀英丸ゴシックLJ-M"/>
                <w:spacing w:val="-20"/>
                <w:sz w:val="22"/>
                <w:szCs w:val="22"/>
              </w:rPr>
              <w:t>興味のある</w:t>
            </w:r>
          </w:p>
          <w:p>
            <w:pPr>
              <w:pStyle w:val="Normal"/>
              <w:jc w:val="center"/>
              <w:rPr>
                <w:rFonts w:ascii="DFM秀英丸ゴシックLJ-M" w:hAnsi="DFM秀英丸ゴシックLJ-M" w:eastAsia="DFM秀英丸ゴシックLJ-M" w:cs="DFM秀英丸ゴシックLJ-M"/>
                <w:spacing w:val="-20"/>
                <w:w w:val="80"/>
                <w:sz w:val="22"/>
                <w:szCs w:val="22"/>
              </w:rPr>
            </w:pPr>
            <w:r>
              <w:rPr>
                <w:rFonts w:ascii="DFM秀英丸ゴシックLJ-M" w:hAnsi="DFM秀英丸ゴシックLJ-M" w:cs="DFM秀英丸ゴシックLJ-M" w:eastAsia="DFM秀英丸ゴシックLJ-M"/>
                <w:spacing w:val="-20"/>
                <w:sz w:val="22"/>
                <w:szCs w:val="22"/>
              </w:rPr>
              <w:t>分野・項目</w:t>
            </w:r>
          </w:p>
        </w:tc>
        <w:tc>
          <w:tcPr>
            <w:tcW w:w="8319" w:type="dxa"/>
            <w:gridSpan w:val="9"/>
            <w:tcBorders>
              <w:top w:val="single" w:sz="4" w:space="0" w:color="000000"/>
              <w:left w:val="single" w:sz="4" w:space="0" w:color="000000"/>
              <w:bottom w:val="single" w:sz="4" w:space="0" w:color="000000"/>
              <w:right w:val="single" w:sz="4" w:space="0" w:color="000000"/>
            </w:tcBorders>
          </w:tcPr>
          <w:p>
            <w:pPr>
              <w:pStyle w:val="Normal"/>
              <w:rPr>
                <w:rFonts w:ascii="DFM秀英丸ゴシックLJ-M" w:hAnsi="DFM秀英丸ゴシックLJ-M" w:eastAsia="DFM秀英丸ゴシックLJ-M" w:cs="DFM秀英丸ゴシックLJ-M"/>
                <w:spacing w:val="-20"/>
                <w:sz w:val="22"/>
                <w:szCs w:val="22"/>
              </w:rPr>
            </w:pPr>
            <w:r>
              <w:rPr>
                <w:rFonts w:eastAsia="DFM秀英丸ゴシックLJ-M" w:cs="DFM秀英丸ゴシックLJ-M" w:ascii="DFM秀英丸ゴシックLJ-M" w:hAnsi="DFM秀英丸ゴシックLJ-M"/>
                <w:spacing w:val="-20"/>
                <w:sz w:val="22"/>
                <w:szCs w:val="22"/>
              </w:rPr>
              <w:t>※ ○</w:t>
            </w:r>
            <w:r>
              <w:rPr>
                <w:rFonts w:ascii="DFM秀英丸ゴシックLJ-M" w:hAnsi="DFM秀英丸ゴシックLJ-M" w:cs="DFM秀英丸ゴシックLJ-M" w:eastAsia="DFM秀英丸ゴシックLJ-M"/>
                <w:spacing w:val="-20"/>
                <w:sz w:val="22"/>
                <w:szCs w:val="22"/>
              </w:rPr>
              <w:t>を付けてください。複数可。</w:t>
            </w:r>
          </w:p>
          <w:p>
            <w:pPr>
              <w:pStyle w:val="Normal"/>
              <w:spacing w:lineRule="exact" w:line="400"/>
              <w:ind w:firstLine="231"/>
              <w:rPr>
                <w:rFonts w:ascii="DFM秀英丸ゴシックLJ-M" w:hAnsi="DFM秀英丸ゴシックLJ-M" w:eastAsia="DFM秀英丸ゴシックLJ-M" w:cs="DFM秀英丸ゴシックLJ-M"/>
                <w:spacing w:val="-20"/>
                <w:sz w:val="24"/>
              </w:rPr>
            </w:pPr>
            <w:r>
              <w:rPr>
                <w:rFonts w:ascii="DFM秀英丸ゴシックLJ-M" w:hAnsi="DFM秀英丸ゴシックLJ-M" w:cs="DFM秀英丸ゴシックLJ-M" w:eastAsia="DFM秀英丸ゴシックLJ-M"/>
                <w:spacing w:val="-20"/>
                <w:sz w:val="24"/>
              </w:rPr>
              <w:t>高齢者分野　・　障がい者分野　・　子育て分野</w:t>
            </w:r>
          </w:p>
          <w:p>
            <w:pPr>
              <w:pStyle w:val="Normal"/>
              <w:spacing w:lineRule="exact" w:line="400"/>
              <w:ind w:firstLine="231"/>
              <w:rPr>
                <w:rFonts w:ascii="DFM秀英丸ゴシックLJ-M" w:hAnsi="DFM秀英丸ゴシックLJ-M" w:eastAsia="DFM秀英丸ゴシックLJ-M" w:cs="DFM秀英丸ゴシックLJ-M"/>
                <w:spacing w:val="-20"/>
                <w:sz w:val="24"/>
              </w:rPr>
            </w:pPr>
            <w:r>
              <w:rPr>
                <w:rFonts w:ascii="DFM秀英丸ゴシックLJ-M" w:hAnsi="DFM秀英丸ゴシックLJ-M" w:cs="DFM秀英丸ゴシックLJ-M" w:eastAsia="DFM秀英丸ゴシックLJ-M"/>
                <w:spacing w:val="-20"/>
                <w:sz w:val="24"/>
              </w:rPr>
              <w:t>たまり場づくり　・　異世代交流　・　防災　・　ご近所づきあい</w:t>
            </w:r>
          </w:p>
          <w:p>
            <w:pPr>
              <w:pStyle w:val="Normal"/>
              <w:spacing w:lineRule="exact" w:line="400"/>
              <w:ind w:firstLine="231"/>
              <w:rPr/>
            </w:pPr>
            <w:r>
              <w:rPr>
                <w:rFonts w:ascii="DFM秀英丸ゴシックLJ-M" w:hAnsi="DFM秀英丸ゴシックLJ-M" w:cs="DFM秀英丸ゴシックLJ-M" w:eastAsia="DFM秀英丸ゴシックLJ-M"/>
                <w:spacing w:val="-20"/>
                <w:sz w:val="24"/>
              </w:rPr>
              <w:t>ボランティア　・　福祉教育　・　広報</w:t>
            </w:r>
          </w:p>
          <w:p>
            <w:pPr>
              <w:pStyle w:val="Normal"/>
              <w:spacing w:lineRule="exact" w:line="400"/>
              <w:ind w:firstLine="231"/>
              <w:rPr>
                <w:rFonts w:ascii="DFM秀英丸ゴシックLJ-M" w:hAnsi="DFM秀英丸ゴシックLJ-M" w:eastAsia="DFM秀英丸ゴシックLJ-M" w:cs="DFM秀英丸ゴシックLJ-M"/>
                <w:spacing w:val="-20"/>
                <w:sz w:val="24"/>
              </w:rPr>
            </w:pPr>
            <w:r>
              <w:rPr>
                <w:rFonts w:ascii="DFM秀英丸ゴシックLJ-M" w:hAnsi="DFM秀英丸ゴシックLJ-M" w:cs="DFM秀英丸ゴシックLJ-M" w:eastAsia="DFM秀英丸ゴシックLJ-M"/>
                <w:spacing w:val="-20"/>
                <w:sz w:val="24"/>
              </w:rPr>
              <w:t>その他（　　　　　　　　　　　　　　　　　　　　　　　　　　）</w:t>
            </w:r>
          </w:p>
        </w:tc>
      </w:tr>
    </w:tbl>
    <w:p>
      <w:pPr>
        <w:pStyle w:val="Normal"/>
        <w:rPr>
          <w:rFonts w:ascii="DFM秀英丸ゴシックLJ-M" w:hAnsi="DFM秀英丸ゴシックLJ-M" w:eastAsia="DFM秀英丸ゴシックLJ-M" w:cs="DFM秀英丸ゴシックLJ-M"/>
          <w:spacing w:val="-20"/>
          <w:sz w:val="22"/>
          <w:szCs w:val="22"/>
          <w:lang w:val="en-US" w:eastAsia="en-US"/>
        </w:rPr>
      </w:pPr>
      <w:r>
        <w:rPr>
          <w:rFonts w:eastAsia="DFM秀英丸ゴシックLJ-M" w:cs="DFM秀英丸ゴシックLJ-M" w:ascii="DFM秀英丸ゴシックLJ-M" w:hAnsi="DFM秀英丸ゴシックLJ-M"/>
          <w:spacing w:val="-20"/>
          <w:sz w:val="22"/>
          <w:szCs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4118610</wp:posOffset>
                </wp:positionH>
                <wp:positionV relativeFrom="paragraph">
                  <wp:posOffset>80010</wp:posOffset>
                </wp:positionV>
                <wp:extent cx="2105660" cy="283210"/>
                <wp:effectExtent l="0" t="0" r="0" b="0"/>
                <wp:wrapNone/>
                <wp:docPr id="2" name="Frame2"/>
                <a:graphic xmlns:a="http://schemas.openxmlformats.org/drawingml/2006/main">
                  <a:graphicData uri="http://schemas.microsoft.com/office/word/2010/wordprocessingShape">
                    <wps:wsp>
                      <wps:cNvSpPr txBox="1"/>
                      <wps:spPr>
                        <a:xfrm>
                          <a:off x="0" y="0"/>
                          <a:ext cx="2105660" cy="283210"/>
                        </a:xfrm>
                        <a:prstGeom prst="rect"/>
                        <a:solidFill>
                          <a:srgbClr val="FFFFFF">
                            <a:alpha val="0"/>
                          </a:srgbClr>
                        </a:solidFill>
                      </wps:spPr>
                      <wps:txbx>
                        <w:txbxContent>
                          <w:p>
                            <w:pPr>
                              <w:pStyle w:val="Normal"/>
                              <w:spacing w:lineRule="exact" w:line="300"/>
                              <w:rPr>
                                <w:rFonts w:ascii="DFM秀英丸ゴシックLJ-P" w:hAnsi="DFM秀英丸ゴシックLJ-P" w:eastAsia="DFM秀英丸ゴシックLJ-P" w:cs="DFM秀英丸ゴシックLJ-P"/>
                                <w:b/>
                                <w:b/>
                                <w:sz w:val="28"/>
                                <w:szCs w:val="28"/>
                              </w:rPr>
                            </w:pPr>
                            <w:r>
                              <w:rPr>
                                <w:rFonts w:ascii="DFM秀英丸ゴシックLJ-P" w:hAnsi="DFM秀英丸ゴシックLJ-P" w:cs="DFM秀英丸ゴシックLJ-P" w:eastAsia="DFM秀英丸ゴシックLJ-P"/>
                                <w:b/>
                                <w:sz w:val="28"/>
                                <w:szCs w:val="28"/>
                              </w:rPr>
                              <w:t>裏面につづく・・・</w:t>
                            </w:r>
                          </w:p>
                        </w:txbxContent>
                      </wps:txbx>
                      <wps:bodyPr anchor="t" lIns="92075" tIns="46355" rIns="92075" bIns="46355">
                        <a:spAutoFit/>
                      </wps:bodyPr>
                    </wps:wsp>
                  </a:graphicData>
                </a:graphic>
              </wp:anchor>
            </w:drawing>
          </mc:Choice>
          <mc:Fallback>
            <w:pict>
              <v:rect fillcolor="#FFFFFF" style="position:absolute;rotation:-0;width:165.8pt;height:22.3pt;mso-wrap-distance-left:9.05pt;mso-wrap-distance-right:9.05pt;mso-wrap-distance-top:0pt;mso-wrap-distance-bottom:0pt;margin-top:6.3pt;mso-position-vertical-relative:text;margin-left:324.3pt;mso-position-horizontal-relative:text">
                <v:fill opacity="0f"/>
                <v:textbox inset="0.100694444444444in,0.0506944444444444in,0.100694444444444in,0.0506944444444444in">
                  <w:txbxContent>
                    <w:p>
                      <w:pPr>
                        <w:pStyle w:val="Normal"/>
                        <w:spacing w:lineRule="exact" w:line="300"/>
                        <w:rPr>
                          <w:rFonts w:ascii="DFM秀英丸ゴシックLJ-P" w:hAnsi="DFM秀英丸ゴシックLJ-P" w:eastAsia="DFM秀英丸ゴシックLJ-P" w:cs="DFM秀英丸ゴシックLJ-P"/>
                          <w:b/>
                          <w:b/>
                          <w:sz w:val="28"/>
                          <w:szCs w:val="28"/>
                        </w:rPr>
                      </w:pPr>
                      <w:r>
                        <w:rPr>
                          <w:rFonts w:ascii="DFM秀英丸ゴシックLJ-P" w:hAnsi="DFM秀英丸ゴシックLJ-P" w:cs="DFM秀英丸ゴシックLJ-P" w:eastAsia="DFM秀英丸ゴシックLJ-P"/>
                          <w:b/>
                          <w:sz w:val="28"/>
                          <w:szCs w:val="28"/>
                        </w:rPr>
                        <w:t>裏面につづく・・・</w:t>
                      </w:r>
                    </w:p>
                  </w:txbxContent>
                </v:textbox>
                <w10:wrap type="none"/>
              </v:rect>
            </w:pict>
          </mc:Fallback>
        </mc:AlternateContent>
      </w:r>
    </w:p>
    <w:p>
      <w:pPr>
        <w:pStyle w:val="Normal"/>
        <w:ind w:left="1757" w:hanging="1757"/>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z w:val="22"/>
          <w:szCs w:val="22"/>
        </w:rPr>
      </w:r>
    </w:p>
    <w:p>
      <w:pPr>
        <w:pStyle w:val="Normal"/>
        <w:spacing w:lineRule="exact" w:line="400"/>
        <w:rPr>
          <w:rFonts w:ascii="DFM秀英丸ゴシックLJ-M" w:hAnsi="DFM秀英丸ゴシックLJ-M" w:eastAsia="DFM秀英丸ゴシックLJ-M" w:cs="DFM秀英丸ゴシックLJ-M"/>
          <w:sz w:val="22"/>
          <w:szCs w:val="22"/>
        </w:rPr>
      </w:pPr>
      <w:r>
        <w:rPr>
          <w:rFonts w:ascii="DFM秀英丸ゴシックLJ-M" w:hAnsi="DFM秀英丸ゴシックLJ-M" w:cs="DFM秀英丸ゴシックLJ-M" w:eastAsia="DFM秀英丸ゴシックLJ-M"/>
          <w:sz w:val="22"/>
          <w:szCs w:val="22"/>
        </w:rPr>
        <w:t>作文のテーマ：「</w:t>
      </w:r>
      <w:r>
        <w:rPr>
          <w:rFonts w:ascii="DFM秀英丸ゴシックLJ-M" w:hAnsi="DFM秀英丸ゴシックLJ-M" w:cs="DFM秀英丸ゴシックLJ-M" w:eastAsia="DFM秀英丸ゴシックLJ-M"/>
          <w:sz w:val="28"/>
          <w:szCs w:val="28"/>
        </w:rPr>
        <w:t>中川区をこんなまちにしたい！</w:t>
      </w:r>
    </w:p>
    <w:p>
      <w:pPr>
        <w:pStyle w:val="Normal"/>
        <w:spacing w:lineRule="exact" w:line="300"/>
        <w:ind w:left="1757" w:hanging="1757"/>
        <w:jc w:val="right"/>
        <w:rPr/>
      </w:pPr>
      <w:r>
        <w:rPr>
          <w:rFonts w:ascii="DFM秀英丸ゴシックLJ-M" w:hAnsi="DFM秀英丸ゴシックLJ-M" w:cs="DFM秀英丸ゴシックLJ-M" w:eastAsia="DFM秀英丸ゴシックLJ-M"/>
          <w:sz w:val="22"/>
          <w:szCs w:val="22"/>
        </w:rPr>
        <w:t>～中川区を福祉のまちにするアイデア～」</w:t>
      </w:r>
    </w:p>
    <w:p>
      <w:pPr>
        <w:pStyle w:val="Normal"/>
        <w:spacing w:lineRule="exact" w:line="240"/>
        <w:ind w:left="1757" w:right="1004" w:hanging="1757"/>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z w:val="22"/>
          <w:szCs w:val="22"/>
        </w:rPr>
      </w:r>
    </w:p>
    <w:p>
      <w:pPr>
        <w:pStyle w:val="Normal"/>
        <w:ind w:firstLine="251"/>
        <w:rPr>
          <w:rFonts w:ascii="DFM秀英丸ゴシックLJ-M" w:hAnsi="DFM秀英丸ゴシックLJ-M" w:eastAsia="DFM秀英丸ゴシックLJ-M" w:cs="DFM秀英丸ゴシックLJ-M"/>
          <w:sz w:val="22"/>
          <w:szCs w:val="22"/>
        </w:rPr>
      </w:pPr>
      <w:r>
        <w:rPr>
          <w:rFonts w:ascii="DFM秀英丸ゴシックLJ-M" w:hAnsi="DFM秀英丸ゴシックLJ-M" w:cs="DFM秀英丸ゴシックLJ-M" w:eastAsia="DFM秀英丸ゴシックLJ-M"/>
          <w:sz w:val="22"/>
          <w:szCs w:val="22"/>
        </w:rPr>
        <w:t>中川区がどんなまちになって欲しいと思いますか？　そのために、あなたがしたいこと、できることはどんなことですか？</w:t>
      </w:r>
    </w:p>
    <w:p>
      <w:pPr>
        <w:pStyle w:val="Normal"/>
        <w:ind w:firstLine="251"/>
        <w:rPr>
          <w:rFonts w:ascii="DFM秀英丸ゴシックLJ-M" w:hAnsi="DFM秀英丸ゴシックLJ-M" w:eastAsia="DFM秀英丸ゴシックLJ-M" w:cs="DFM秀英丸ゴシックLJ-M"/>
          <w:sz w:val="22"/>
          <w:szCs w:val="22"/>
        </w:rPr>
      </w:pPr>
      <w:r>
        <w:rPr>
          <w:rFonts w:ascii="DFM秀英丸ゴシックLJ-M" w:hAnsi="DFM秀英丸ゴシックLJ-M" w:cs="DFM秀英丸ゴシックLJ-M" w:eastAsia="DFM秀英丸ゴシックLJ-M"/>
          <w:sz w:val="22"/>
          <w:szCs w:val="22"/>
        </w:rPr>
        <w:t>下記用紙にご記入ください。任意様式</w:t>
      </w:r>
      <w:r>
        <w:rPr>
          <w:rFonts w:eastAsia="DFM秀英丸ゴシックLJ-M" w:cs="DFM秀英丸ゴシックLJ-M" w:ascii="DFM秀英丸ゴシックLJ-M" w:hAnsi="DFM秀英丸ゴシックLJ-M"/>
          <w:sz w:val="22"/>
          <w:szCs w:val="22"/>
        </w:rPr>
        <w:t>(</w:t>
      </w:r>
      <w:r>
        <w:rPr>
          <w:rFonts w:ascii="DFM秀英丸ゴシックLJ-M" w:hAnsi="DFM秀英丸ゴシックLJ-M" w:cs="DFM秀英丸ゴシックLJ-M" w:eastAsia="DFM秀英丸ゴシックLJ-M"/>
          <w:sz w:val="22"/>
          <w:szCs w:val="22"/>
        </w:rPr>
        <w:t>パソコン･原稿用紙など</w:t>
      </w:r>
      <w:r>
        <w:rPr>
          <w:rFonts w:eastAsia="DFM秀英丸ゴシックLJ-M" w:cs="DFM秀英丸ゴシックLJ-M" w:ascii="DFM秀英丸ゴシックLJ-M" w:hAnsi="DFM秀英丸ゴシックLJ-M"/>
          <w:sz w:val="22"/>
          <w:szCs w:val="22"/>
        </w:rPr>
        <w:t>)</w:t>
      </w:r>
      <w:r>
        <w:rPr>
          <w:rFonts w:ascii="DFM秀英丸ゴシックLJ-M" w:hAnsi="DFM秀英丸ゴシックLJ-M" w:cs="DFM秀英丸ゴシックLJ-M" w:eastAsia="DFM秀英丸ゴシックLJ-M"/>
          <w:sz w:val="22"/>
          <w:szCs w:val="22"/>
        </w:rPr>
        <w:t>でも結構です。</w:t>
      </w:r>
    </w:p>
    <w:p>
      <w:pPr>
        <w:pStyle w:val="Normal"/>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z w:val="22"/>
          <w:szCs w:val="22"/>
        </w:rPr>
      </w:r>
    </w:p>
    <w:p>
      <w:pPr>
        <w:pStyle w:val="Normal"/>
        <w:spacing w:lineRule="auto" w:line="360"/>
        <w:jc w:val="right"/>
        <w:rPr>
          <w:rFonts w:ascii="DFM秀英丸ゴシックLJ-M" w:hAnsi="DFM秀英丸ゴシックLJ-M" w:eastAsia="DFM秀英丸ゴシックLJ-M" w:cs="DFM秀英丸ゴシックLJ-M"/>
          <w:sz w:val="24"/>
          <w:u w:val="single"/>
        </w:rPr>
      </w:pPr>
      <w:r>
        <w:rPr>
          <w:rFonts w:ascii="DFM秀英丸ゴシックLJ-M" w:hAnsi="DFM秀英丸ゴシックLJ-M" w:cs="DFM秀英丸ゴシックLJ-M" w:eastAsia="DFM秀英丸ゴシックLJ-M"/>
          <w:sz w:val="24"/>
          <w:u w:val="single"/>
        </w:rPr>
        <w:t>氏　名　　　　　　　　　　　　</w:t>
      </w:r>
    </w:p>
    <w:p>
      <w:pPr>
        <w:pStyle w:val="Normal"/>
        <w:spacing w:lineRule="exact" w:line="240"/>
        <w:ind w:right="1004" w:hanging="0"/>
        <w:rPr>
          <w:rFonts w:ascii="DFM秀英丸ゴシックLJ-M" w:hAnsi="DFM秀英丸ゴシックLJ-M" w:eastAsia="DFM秀英丸ゴシックLJ-M" w:cs="DFM秀英丸ゴシックLJ-M"/>
          <w:sz w:val="22"/>
          <w:szCs w:val="22"/>
          <w:u w:val="single"/>
        </w:rPr>
      </w:pPr>
      <w:r>
        <w:rPr>
          <w:rFonts w:eastAsia="DFM秀英丸ゴシックLJ-M" w:cs="DFM秀英丸ゴシックLJ-M" w:ascii="DFM秀英丸ゴシックLJ-M" w:hAnsi="DFM秀英丸ゴシックLJ-M"/>
          <w:sz w:val="22"/>
          <w:szCs w:val="22"/>
          <w:u w:val="single"/>
        </w:rPr>
      </w:r>
    </w:p>
    <w:tbl>
      <w:tblPr>
        <w:tblW w:w="9853" w:type="dxa"/>
        <w:jc w:val="left"/>
        <w:tblInd w:w="0" w:type="dxa"/>
        <w:tblLayout w:type="fixed"/>
        <w:tblCellMar>
          <w:top w:w="0" w:type="dxa"/>
          <w:left w:w="108" w:type="dxa"/>
          <w:bottom w:w="0" w:type="dxa"/>
          <w:right w:w="108" w:type="dxa"/>
        </w:tblCellMar>
      </w:tblPr>
      <w:tblGrid>
        <w:gridCol w:w="9853"/>
      </w:tblGrid>
      <w:tr>
        <w:trPr>
          <w:trHeight w:val="576" w:hRule="atLeast"/>
        </w:trPr>
        <w:tc>
          <w:tcPr>
            <w:tcW w:w="98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z w:val="22"/>
                <w:szCs w:val="22"/>
              </w:rPr>
            </w:r>
          </w:p>
        </w:tc>
      </w:tr>
      <w:tr>
        <w:trPr>
          <w:trHeight w:val="576" w:hRule="atLeast"/>
        </w:trPr>
        <w:tc>
          <w:tcPr>
            <w:tcW w:w="98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z w:val="22"/>
                <w:szCs w:val="22"/>
              </w:rPr>
            </w:r>
          </w:p>
        </w:tc>
      </w:tr>
      <w:tr>
        <w:trPr>
          <w:trHeight w:val="576" w:hRule="atLeast"/>
        </w:trPr>
        <w:tc>
          <w:tcPr>
            <w:tcW w:w="98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z w:val="22"/>
                <w:szCs w:val="22"/>
              </w:rPr>
            </w:r>
          </w:p>
        </w:tc>
      </w:tr>
      <w:tr>
        <w:trPr>
          <w:trHeight w:val="576" w:hRule="atLeast"/>
        </w:trPr>
        <w:tc>
          <w:tcPr>
            <w:tcW w:w="98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z w:val="22"/>
                <w:szCs w:val="22"/>
              </w:rPr>
            </w:r>
          </w:p>
        </w:tc>
      </w:tr>
      <w:tr>
        <w:trPr>
          <w:trHeight w:val="576" w:hRule="atLeast"/>
        </w:trPr>
        <w:tc>
          <w:tcPr>
            <w:tcW w:w="98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z w:val="22"/>
                <w:szCs w:val="22"/>
              </w:rPr>
            </w:r>
          </w:p>
        </w:tc>
      </w:tr>
      <w:tr>
        <w:trPr>
          <w:trHeight w:val="576" w:hRule="atLeast"/>
        </w:trPr>
        <w:tc>
          <w:tcPr>
            <w:tcW w:w="98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z w:val="22"/>
                <w:szCs w:val="22"/>
              </w:rPr>
            </w:r>
          </w:p>
        </w:tc>
      </w:tr>
      <w:tr>
        <w:trPr>
          <w:trHeight w:val="576" w:hRule="atLeast"/>
        </w:trPr>
        <w:tc>
          <w:tcPr>
            <w:tcW w:w="98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z w:val="22"/>
                <w:szCs w:val="22"/>
              </w:rPr>
            </w:r>
          </w:p>
        </w:tc>
      </w:tr>
      <w:tr>
        <w:trPr>
          <w:trHeight w:val="576" w:hRule="atLeast"/>
        </w:trPr>
        <w:tc>
          <w:tcPr>
            <w:tcW w:w="98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z w:val="22"/>
                <w:szCs w:val="22"/>
              </w:rPr>
            </w:r>
          </w:p>
        </w:tc>
      </w:tr>
      <w:tr>
        <w:trPr>
          <w:trHeight w:val="576" w:hRule="atLeast"/>
        </w:trPr>
        <w:tc>
          <w:tcPr>
            <w:tcW w:w="98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z w:val="22"/>
                <w:szCs w:val="22"/>
              </w:rPr>
            </w:r>
          </w:p>
        </w:tc>
      </w:tr>
      <w:tr>
        <w:trPr>
          <w:trHeight w:val="576" w:hRule="atLeast"/>
        </w:trPr>
        <w:tc>
          <w:tcPr>
            <w:tcW w:w="98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DFM秀英丸ゴシックLJ-M" w:hAnsi="DFM秀英丸ゴシックLJ-M" w:eastAsia="DFM秀英丸ゴシックLJ-M" w:cs="DFM秀英丸ゴシックLJ-M"/>
                <w:sz w:val="22"/>
                <w:szCs w:val="22"/>
                <w:lang w:val="en-US" w:eastAsia="en-US"/>
              </w:rPr>
            </w:pPr>
            <w:r>
              <w:rPr>
                <w:rFonts w:eastAsia="DFM秀英丸ゴシックLJ-M" w:cs="DFM秀英丸ゴシックLJ-M" w:ascii="DFM秀英丸ゴシックLJ-M" w:hAnsi="DFM秀英丸ゴシックLJ-M"/>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459105</wp:posOffset>
                      </wp:positionH>
                      <wp:positionV relativeFrom="paragraph">
                        <wp:posOffset>50800</wp:posOffset>
                      </wp:positionV>
                      <wp:extent cx="459105" cy="228600"/>
                      <wp:effectExtent l="0" t="0" r="0" b="0"/>
                      <wp:wrapNone/>
                      <wp:docPr id="3" name="Frame3"/>
                      <a:graphic xmlns:a="http://schemas.openxmlformats.org/drawingml/2006/main">
                        <a:graphicData uri="http://schemas.microsoft.com/office/word/2010/wordprocessingShape">
                          <wps:wsp>
                            <wps:cNvSpPr txBox="1"/>
                            <wps:spPr>
                              <a:xfrm>
                                <a:off x="0" y="0"/>
                                <a:ext cx="459105" cy="228600"/>
                              </a:xfrm>
                              <a:prstGeom prst="rect"/>
                              <a:solidFill>
                                <a:srgbClr val="FFFFFF">
                                  <a:alpha val="0"/>
                                </a:srgbClr>
                              </a:solidFill>
                            </wps:spPr>
                            <wps:txbx>
                              <w:txbxContent>
                                <w:p>
                                  <w:pPr>
                                    <w:pStyle w:val="Normal"/>
                                    <w:jc w:val="right"/>
                                    <w:rPr>
                                      <w:sz w:val="18"/>
                                      <w:szCs w:val="18"/>
                                    </w:rPr>
                                  </w:pPr>
                                  <w:r>
                                    <w:rPr>
                                      <w:sz w:val="18"/>
                                      <w:szCs w:val="18"/>
                                    </w:rPr>
                                    <w:t>10</w:t>
                                  </w:r>
                                </w:p>
                              </w:txbxContent>
                            </wps:txbx>
                            <wps:bodyPr anchor="t" lIns="74930" tIns="9525" rIns="74930" bIns="9525">
                              <a:noAutofit/>
                            </wps:bodyPr>
                          </wps:wsp>
                        </a:graphicData>
                      </a:graphic>
                    </wp:anchor>
                  </w:drawing>
                </mc:Choice>
                <mc:Fallback>
                  <w:pict>
                    <v:rect fillcolor="#FFFFFF" style="position:absolute;rotation:-0;width:36.15pt;height:18pt;mso-wrap-distance-left:9.05pt;mso-wrap-distance-right:9.05pt;mso-wrap-distance-top:0pt;mso-wrap-distance-bottom:0pt;margin-top:4pt;mso-position-vertical-relative:text;margin-left:-36.15pt;mso-position-horizontal-relative:text">
                      <v:fill opacity="0f"/>
                      <v:textbox inset="0.0819444444444444in,0.0104166666666667in,0.0819444444444444in,0.0104166666666667in">
                        <w:txbxContent>
                          <w:p>
                            <w:pPr>
                              <w:pStyle w:val="Normal"/>
                              <w:jc w:val="right"/>
                              <w:rPr>
                                <w:sz w:val="18"/>
                                <w:szCs w:val="18"/>
                              </w:rPr>
                            </w:pPr>
                            <w:r>
                              <w:rPr>
                                <w:sz w:val="18"/>
                                <w:szCs w:val="18"/>
                              </w:rPr>
                              <w:t>10</w:t>
                            </w:r>
                          </w:p>
                        </w:txbxContent>
                      </v:textbox>
                      <w10:wrap type="none"/>
                    </v:rect>
                  </w:pict>
                </mc:Fallback>
              </mc:AlternateContent>
            </w:r>
          </w:p>
        </w:tc>
      </w:tr>
      <w:tr>
        <w:trPr>
          <w:trHeight w:val="576"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z w:val="22"/>
                <w:szCs w:val="22"/>
              </w:rPr>
            </w:r>
          </w:p>
        </w:tc>
      </w:tr>
      <w:tr>
        <w:trPr>
          <w:trHeight w:val="576" w:hRule="atLeast"/>
        </w:trPr>
        <w:tc>
          <w:tcPr>
            <w:tcW w:w="98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z w:val="22"/>
                <w:szCs w:val="22"/>
              </w:rPr>
            </w:r>
          </w:p>
        </w:tc>
      </w:tr>
      <w:tr>
        <w:trPr>
          <w:trHeight w:val="576" w:hRule="atLeast"/>
        </w:trPr>
        <w:tc>
          <w:tcPr>
            <w:tcW w:w="98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z w:val="22"/>
                <w:szCs w:val="22"/>
              </w:rPr>
            </w:r>
          </w:p>
        </w:tc>
      </w:tr>
      <w:tr>
        <w:trPr>
          <w:trHeight w:val="576" w:hRule="atLeast"/>
        </w:trPr>
        <w:tc>
          <w:tcPr>
            <w:tcW w:w="98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z w:val="22"/>
                <w:szCs w:val="22"/>
              </w:rPr>
            </w:r>
          </w:p>
        </w:tc>
      </w:tr>
      <w:tr>
        <w:trPr>
          <w:trHeight w:val="576" w:hRule="atLeast"/>
        </w:trPr>
        <w:tc>
          <w:tcPr>
            <w:tcW w:w="98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z w:val="22"/>
                <w:szCs w:val="22"/>
              </w:rPr>
            </w:r>
          </w:p>
        </w:tc>
      </w:tr>
      <w:tr>
        <w:trPr>
          <w:trHeight w:val="576" w:hRule="atLeast"/>
        </w:trPr>
        <w:tc>
          <w:tcPr>
            <w:tcW w:w="98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z w:val="22"/>
                <w:szCs w:val="22"/>
              </w:rPr>
            </w:r>
          </w:p>
        </w:tc>
      </w:tr>
      <w:tr>
        <w:trPr>
          <w:trHeight w:val="576" w:hRule="atLeast"/>
        </w:trPr>
        <w:tc>
          <w:tcPr>
            <w:tcW w:w="98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z w:val="22"/>
                <w:szCs w:val="22"/>
              </w:rPr>
            </w:r>
          </w:p>
        </w:tc>
      </w:tr>
      <w:tr>
        <w:trPr>
          <w:trHeight w:val="576" w:hRule="atLeast"/>
        </w:trPr>
        <w:tc>
          <w:tcPr>
            <w:tcW w:w="98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z w:val="22"/>
                <w:szCs w:val="22"/>
              </w:rPr>
            </w:r>
          </w:p>
        </w:tc>
      </w:tr>
      <w:tr>
        <w:trPr>
          <w:trHeight w:val="576" w:hRule="atLeast"/>
        </w:trPr>
        <w:tc>
          <w:tcPr>
            <w:tcW w:w="98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z w:val="22"/>
                <w:szCs w:val="22"/>
              </w:rPr>
            </w:r>
          </w:p>
        </w:tc>
      </w:tr>
      <w:tr>
        <w:trPr>
          <w:trHeight w:val="576"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M秀英丸ゴシックLJ-M" w:hAnsi="DFM秀英丸ゴシックLJ-M" w:eastAsia="DFM秀英丸ゴシックLJ-M" w:cs="DFM秀英丸ゴシックLJ-M"/>
                <w:sz w:val="22"/>
                <w:szCs w:val="22"/>
                <w:lang w:val="en-US" w:eastAsia="en-US"/>
              </w:rPr>
            </w:pPr>
            <w:r>
              <w:rPr>
                <w:rFonts w:eastAsia="DFM秀英丸ゴシックLJ-M" w:cs="DFM秀英丸ゴシックLJ-M" w:ascii="DFM秀英丸ゴシックLJ-M" w:hAnsi="DFM秀英丸ゴシックLJ-M"/>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90525</wp:posOffset>
                      </wp:positionH>
                      <wp:positionV relativeFrom="paragraph">
                        <wp:posOffset>70485</wp:posOffset>
                      </wp:positionV>
                      <wp:extent cx="390525" cy="228600"/>
                      <wp:effectExtent l="0" t="0" r="0" b="0"/>
                      <wp:wrapNone/>
                      <wp:docPr id="4" name="Frame4"/>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Normal"/>
                                    <w:jc w:val="right"/>
                                    <w:rPr>
                                      <w:sz w:val="18"/>
                                      <w:szCs w:val="18"/>
                                    </w:rPr>
                                  </w:pPr>
                                  <w:r>
                                    <w:rPr>
                                      <w:sz w:val="18"/>
                                      <w:szCs w:val="18"/>
                                    </w:rPr>
                                    <w:t>20</w:t>
                                  </w:r>
                                </w:p>
                              </w:txbxContent>
                            </wps:txbx>
                            <wps:bodyPr anchor="t" lIns="74930" tIns="9525" rIns="74930" bIns="9525">
                              <a:noAutofit/>
                            </wps:bodyPr>
                          </wps:wsp>
                        </a:graphicData>
                      </a:graphic>
                    </wp:anchor>
                  </w:drawing>
                </mc:Choice>
                <mc:Fallback>
                  <w:pict>
                    <v:rect fillcolor="#FFFFFF" style="position:absolute;rotation:-0;width:30.75pt;height:18pt;mso-wrap-distance-left:9.05pt;mso-wrap-distance-right:9.05pt;mso-wrap-distance-top:0pt;mso-wrap-distance-bottom:0pt;margin-top:5.55pt;mso-position-vertical-relative:text;margin-left:-30.75pt;mso-position-horizontal-relative:text">
                      <v:fill opacity="0f"/>
                      <v:textbox inset="0.0819444444444444in,0.0104166666666667in,0.0819444444444444in,0.0104166666666667in">
                        <w:txbxContent>
                          <w:p>
                            <w:pPr>
                              <w:pStyle w:val="Normal"/>
                              <w:jc w:val="right"/>
                              <w:rPr>
                                <w:sz w:val="18"/>
                                <w:szCs w:val="18"/>
                              </w:rPr>
                            </w:pPr>
                            <w:r>
                              <w:rPr>
                                <w:sz w:val="18"/>
                                <w:szCs w:val="18"/>
                              </w:rPr>
                              <w:t>20</w:t>
                            </w:r>
                          </w:p>
                        </w:txbxContent>
                      </v:textbox>
                      <w10:wrap type="none"/>
                    </v:rect>
                  </w:pict>
                </mc:Fallback>
              </mc:AlternateContent>
            </w:r>
          </w:p>
        </w:tc>
      </w:tr>
    </w:tbl>
    <w:p>
      <w:pPr>
        <w:pStyle w:val="Normal"/>
        <w:rPr>
          <w:rFonts w:ascii="DFM秀英丸ゴシックLJ-M" w:hAnsi="DFM秀英丸ゴシックLJ-M" w:eastAsia="DFM秀英丸ゴシックLJ-M" w:cs="DFM秀英丸ゴシックLJ-M"/>
          <w:sz w:val="22"/>
          <w:szCs w:val="22"/>
        </w:rPr>
      </w:pPr>
      <w:r>
        <w:rPr>
          <w:rFonts w:eastAsia="DFM秀英丸ゴシックLJ-M" w:cs="DFM秀英丸ゴシックLJ-M" w:ascii="DFM秀英丸ゴシックLJ-M" w:hAnsi="DFM秀英丸ゴシックLJ-M"/>
          <w:sz w:val="22"/>
          <w:szCs w:val="22"/>
        </w:rPr>
      </w:r>
    </w:p>
    <w:sectPr>
      <w:type w:val="nextPage"/>
      <w:pgSz w:w="11906" w:h="16838"/>
      <w:pgMar w:left="1418" w:right="851" w:gutter="0" w:header="0" w:top="360" w:footer="0" w:bottom="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DFM秀英丸ゴシックLJ-M">
    <w:charset w:val="80"/>
    <w:family w:val="modern"/>
    <w:pitch w:val="default"/>
  </w:font>
  <w:font w:name="DFM秀英丸ゴシックLJ-P">
    <w:charset w:val="80"/>
    <w:family w:val="modern"/>
    <w:pitch w:val="variable"/>
  </w:font>
</w:fonts>
</file>

<file path=word/settings.xml><?xml version="1.0" encoding="utf-8"?>
<w:settings xmlns:w="http://schemas.openxmlformats.org/wordprocessingml/2006/main">
  <w:zoom w:percent="108"/>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37:00Z</dcterms:created>
  <dc:creator>猪子　恭治</dc:creator>
  <dc:description/>
  <cp:keywords/>
  <dc:language>en-US</dc:language>
  <cp:lastModifiedBy>中川区社協</cp:lastModifiedBy>
  <cp:lastPrinted>2013-02-26T10:11:00Z</cp:lastPrinted>
  <dcterms:modified xsi:type="dcterms:W3CDTF">2017-12-25T05:44:00Z</dcterms:modified>
  <cp:revision>3</cp:revision>
  <dc:subject/>
  <dc:title>○○区社会福祉協議会地域福祉活動計画</dc:title>
</cp:coreProperties>
</file>