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日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令和６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0"/>
          <w:szCs w:val="30"/>
        </w:rPr>
        <w:t>はぐくみ事業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0"/>
          <w:szCs w:val="30"/>
          <w:lang w:eastAsia="zh-TW"/>
        </w:rPr>
        <w:t>申請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</w:t>
      </w:r>
      <w:r>
        <w:rPr/>
        <w:t>名古屋市中川区社会福祉協議会会長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797"/>
      </w:tblGrid>
      <w:tr>
        <w:trPr>
          <w:trHeight w:val="5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126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50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助成申請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円　　　　　</w:t>
            </w:r>
          </w:p>
        </w:tc>
      </w:tr>
      <w:tr>
        <w:trPr>
          <w:trHeight w:val="40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査会出席人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名予定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、見積書（備品を購入する場合）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i/>
          <w:i/>
        </w:rPr>
      </w:pP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ここからは公開資料になります。記入の際はご注意ください。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t>---</w:t>
      </w:r>
      <w:r>
        <w:rPr>
          <w:rFonts w:ascii="HG丸ｺﾞｼｯｸM-PRO" w:hAnsi="HG丸ｺﾞｼｯｸM-PRO" w:cs="ＭＳ ゴシック;MS Gothic" w:eastAsia="HG丸ｺﾞｼｯｸM-PRO"/>
          <w:b/>
          <w:i/>
        </w:rPr>
        <w:t>（裏面あり）</w:t>
      </w:r>
      <w:r>
        <w:rPr>
          <w:rFonts w:eastAsia="HG丸ｺﾞｼｯｸM-PRO" w:cs="ＭＳ ゴシック;MS Gothic" w:ascii="HG丸ｺﾞｼｯｸM-PRO" w:hAnsi="HG丸ｺﾞｼｯｸM-PRO"/>
          <w:b/>
          <w:i/>
        </w:rPr>
        <w:b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22"/>
        <w:gridCol w:w="1849"/>
        <w:gridCol w:w="1695"/>
        <w:gridCol w:w="431"/>
        <w:gridCol w:w="278"/>
        <w:gridCol w:w="1134"/>
        <w:gridCol w:w="425"/>
        <w:gridCol w:w="290"/>
        <w:gridCol w:w="844"/>
        <w:gridCol w:w="175"/>
        <w:gridCol w:w="1249"/>
      </w:tblGrid>
      <w:tr>
        <w:trPr>
          <w:trHeight w:val="1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8"/>
              </w:rPr>
              <w:t>．</w:t>
            </w:r>
          </w:p>
        </w:tc>
      </w:tr>
      <w:tr>
        <w:trPr>
          <w:trHeight w:val="9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　年　   　月（活動歴　　　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7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2"/>
                <w:szCs w:val="22"/>
              </w:rPr>
              <w:t>高齢者・障がい者・子ども・その他（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0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活動の日時等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</w:t>
            </w:r>
          </w:p>
          <w:p>
            <w:pPr>
              <w:pStyle w:val="Normal"/>
              <w:ind w:left="-38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費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</w:tr>
      <w:tr>
        <w:trPr>
          <w:trHeight w:val="300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「はぐくみ事業助成」に申請する事業の内容</w:t>
            </w:r>
          </w:p>
        </w:tc>
      </w:tr>
      <w:tr>
        <w:trPr>
          <w:trHeight w:val="5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名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業内容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期待され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効果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実施時期･期間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場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対象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｢材料費｣等､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目別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 w:val="20"/>
                <w:szCs w:val="20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</w:tr>
      <w:tr>
        <w:trPr>
          <w:trHeight w:val="3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項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196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費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参加者負担金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団体負担金 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A+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円</w:t>
            </w:r>
          </w:p>
        </w:tc>
        <w:tc>
          <w:tcPr>
            <w:tcW w:w="439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ind w:right="429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</w:tr>
      <w:tr>
        <w:trPr>
          <w:trHeight w:val="114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中川区内のどのような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してい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協働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どのように社協や他の団体などと一緒に活動していきますか？）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840"/>
                <w:tab w:val="left" w:pos="16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発展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将来の活動の目標や目指していることはありますか？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令和６年度中川区「地域の底力を応援」助成事業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はぐくみ事業助成金振込口座指定届</w:t>
            </w:r>
          </w:p>
        </w:tc>
      </w:tr>
      <w:tr>
        <w:trPr>
          <w:trHeight w:val="855" w:hRule="atLeast"/>
          <w:cantSplit w:val="true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振込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No.</w:t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融機関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銀行　・　信託銀行</w:t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0"/>
              </w:rPr>
              <w:t>信用金庫　・　信用組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firstLine="176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店</w:t>
            </w:r>
          </w:p>
        </w:tc>
      </w:tr>
      <w:tr>
        <w:trPr>
          <w:trHeight w:val="54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普通（総合）　・　当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座番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ind w:left="0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口座名義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5" w:leader="none"/>
              </w:tabs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Style19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Style19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Style19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Style19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口座を確認できるもののコピーを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貼り付けてください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（通帳、またはキャッシュカード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sz w:val="52"/>
          <w:szCs w:val="52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96"/>
          <w:szCs w:val="96"/>
        </w:rPr>
        <w:t>」</w:t>
      </w:r>
    </w:p>
    <w:sectPr>
      <w:headerReference w:type="default" r:id="rId2"/>
      <w:type w:val="nextPage"/>
      <w:pgSz w:w="11906" w:h="16838"/>
      <w:pgMar w:left="1021" w:right="991" w:gutter="0" w:header="680" w:top="736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名古屋市中川区社会福祉協議会</dc:creator>
  <dc:description/>
  <cp:keywords/>
  <dc:language>en-US</dc:language>
  <cp:lastModifiedBy>PC04</cp:lastModifiedBy>
  <cp:lastPrinted>2020-07-16T18:47:00Z</cp:lastPrinted>
  <dcterms:modified xsi:type="dcterms:W3CDTF">2024-05-27T01:50:00Z</dcterms:modified>
  <cp:revision>1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