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　　月　　日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４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必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令和４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はばたき事業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0"/>
          <w:szCs w:val="30"/>
          <w:lang w:eastAsia="zh-TW"/>
        </w:rPr>
        <w:t>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名古屋市中川区社会福祉協議会会長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797"/>
      </w:tblGrid>
      <w:tr>
        <w:trPr>
          <w:trHeight w:val="51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26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助成申請額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円　　　　　</w:t>
            </w:r>
          </w:p>
        </w:tc>
      </w:tr>
      <w:tr>
        <w:trPr>
          <w:trHeight w:val="40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審査会出席人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名予定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、見積書（備品を購入する場合）</w:t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</w:rPr>
      </w:pP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ここからは公開資料になります。記入の際はご注意ください。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（裏面あり）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b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22"/>
        <w:gridCol w:w="1849"/>
        <w:gridCol w:w="1695"/>
        <w:gridCol w:w="431"/>
        <w:gridCol w:w="278"/>
        <w:gridCol w:w="1134"/>
        <w:gridCol w:w="425"/>
        <w:gridCol w:w="290"/>
        <w:gridCol w:w="844"/>
        <w:gridCol w:w="175"/>
        <w:gridCol w:w="1249"/>
      </w:tblGrid>
      <w:tr>
        <w:trPr>
          <w:trHeight w:val="18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8"/>
              </w:rPr>
              <w:t>．</w:t>
            </w:r>
          </w:p>
        </w:tc>
      </w:tr>
      <w:tr>
        <w:trPr>
          <w:trHeight w:val="5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　　年　　　月（活動歴　　　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5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2"/>
                <w:szCs w:val="22"/>
              </w:rPr>
              <w:t>高齢者・障がい者・子ども・その他（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活動の日時等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費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会員・参加者１人あたりの参加費、年会費等）</w:t>
            </w:r>
          </w:p>
        </w:tc>
      </w:tr>
      <w:tr>
        <w:trPr>
          <w:trHeight w:val="8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通常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通常活動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0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6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1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　　　　　　　　　　　　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</w:t>
            </w:r>
          </w:p>
        </w:tc>
      </w:tr>
      <w:tr>
        <w:trPr>
          <w:trHeight w:val="244" w:hRule="atLeast"/>
          <w:cantSplit w:val="true"/>
        </w:trPr>
        <w:tc>
          <w:tcPr>
            <w:tcW w:w="1024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通常の活動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既に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行っている事業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また申請内容が過去の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もの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と同じである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場合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、助成対象になりません。</w:t>
            </w:r>
          </w:p>
        </w:tc>
      </w:tr>
      <w:tr>
        <w:trPr>
          <w:trHeight w:val="48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「はばたき事業助成」に申請する事業の内容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名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常の活動、過去の申請等と異なる点をご記入下さい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期待され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効果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実施時期･期間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対象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謝金｣｢交通費｣｢材料費｣等､項目別に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費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参加者負担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A+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円</w:t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7" w:leader="none"/>
              </w:tabs>
              <w:ind w:right="429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　　　　　　円</w:t>
            </w:r>
          </w:p>
        </w:tc>
      </w:tr>
      <w:tr>
        <w:trPr>
          <w:trHeight w:val="412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</w:tr>
      <w:tr>
        <w:trPr>
          <w:trHeight w:val="114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中川区内のどのような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してい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協働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社協や他の団体などと一緒に活動していき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165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発展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こが従来の地域福祉活動･団体の通常の活動と違う＝｢はばたく｣部分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令和４年度中川区「地域の底力を応援」助成事業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はばたき事業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No.</w:t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普通（総合）　・　当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「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口座を確認できるもののコピーを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貼り付けてください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（通帳、またはキャッシュカード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」</w:t>
      </w:r>
    </w:p>
    <w:sectPr>
      <w:headerReference w:type="default" r:id="rId2"/>
      <w:type w:val="nextPage"/>
      <w:pgSz w:w="11906" w:h="16838"/>
      <w:pgMar w:left="1021" w:right="991" w:gutter="0" w:header="680" w:top="736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6:00Z</dcterms:created>
  <dc:creator>名古屋市中川区社会福祉協議会</dc:creator>
  <dc:description/>
  <cp:keywords/>
  <dc:language>en-US</dc:language>
  <cp:lastModifiedBy>中川 太郎</cp:lastModifiedBy>
  <cp:lastPrinted>2020-07-16T18:47:00Z</cp:lastPrinted>
  <dcterms:modified xsi:type="dcterms:W3CDTF">2022-06-01T09:26:00Z</dcterms:modified>
  <cp:revision>8</cp:revision>
  <dc:subject/>
  <dc:title>（様式１）</dc:title>
</cp:coreProperties>
</file>